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BİLGİSAYAR NEDİR?</w:t>
      </w:r>
    </w:p>
    <w:p>
      <w:pPr>
        <w:pStyle w:val="Normal"/>
        <w:rPr/>
      </w:pPr>
      <w:r>
        <w:rPr/>
      </w:r>
    </w:p>
    <w:p>
      <w:pPr>
        <w:pStyle w:val="Normal"/>
        <w:rPr/>
      </w:pPr>
      <w:r>
        <w:rPr/>
        <w:tab/>
        <w:t>En basit tanımıyla bilgisayar, belli bir veriyi, belli bir programa göre işleyebilen bir makinedir.</w:t>
      </w:r>
    </w:p>
    <w:p>
      <w:pPr>
        <w:pStyle w:val="Normal"/>
        <w:rPr/>
      </w:pPr>
      <w:r>
        <w:rPr/>
        <w:tab/>
        <w:t>Doğal olarak bu haliyle pek de açık gözükmeyen bu tanımın anlaşılmasını kolaylaştırmak için, işe içindeki kavramları açıklamakla başlayalım: Veri, bilgisayarların üzerinde çalışacakları bilgilerdir. Bir uçağın hızını saptayan bilgisayar için radar ölçümleri, vergi hesaplayan bilgisayar için mükelleflerin gelir miktarları veya hava durumu analizi yapacak bilgisayar için uydu fotoğrafları birer veridir. Kuramsal olarak böyle bir zorunluluk olmamasına rağmen, pratikte bilgisayarların kullandığı veriler genellikle sayılardır veya sayılar haline getirilmişlerdir. Veriler sayısal olduğuna göre, veri işlemenin de aslında çeşitli matematiksel işlemler yapmak olduğu sonucuna varabiliriz. Fakat, matematikçi Alan Turing (1912 – 1954) ve çağdaşlarının da gösterdiği gibi temel matematiksel işlemlerin neredeyse hepsi, sadece mantık kullanılarak hesaplanabilir. Dolayısıyla, bilgisayarların çalışma prensiplerinin temeline inebilmemiz için mantığı anlamamız gerekir:</w:t>
      </w:r>
    </w:p>
    <w:p>
      <w:pPr>
        <w:pStyle w:val="Normal"/>
        <w:rPr/>
      </w:pPr>
      <w:r>
        <w:rPr/>
        <w:tab/>
        <w:t>Mantık kabaca, belli önermelerin doğruluğunu veya yanlışlığını göstermemizi sağlayan bir sistemdir. Örneğin “Atakule’nin uzunluğu 100 metredir” cümlesi mantıksal bir önermedir. Klasik mantıkta bu önerme için ya doğrudur, ya da yanlıştır deriz. Önermeleri, mantıksal işlemler kullanarak birleştirebilir ve daha karmaşık önermeler elde edebiliriz. Örneğin, “Ali’nin boyu 1.70 metredir ve Ahmet’in ağırlığı 65 kilodur” bu tip bir önermedir. Bu önermede iki adet daha basit önerme (Ali’nin boyunun 1.70 metre olması ile Ahmet’in ağırlığının 65 kilo olması) “ve” mantıksal işleci kullanılarak birleştirilmişlerdir. Dolayısıyla, bu önermenin doğru olabilmesi için, onu oluşturan her bir önermenin de doğru olması gerekir; sadece birinin bile yanlış olması bu önermeyi de yanlış yapar. İki veya daha fazla önerme “veya” işleciyle de birleştirilebilir, bu durumda bileşen önermelerden sadece birinin bile doğru olması bütün önermeyi doğru yapacaktır. Üçüncü bir temel mantıksal işleç ise “değil” işlecidir. “Değil” işleci sadece tek bir önermeye uygulanabilir ve uygulandığı önermenin doğruluk değerini değiştirir (doğruysa yanlış, yanlışsa doğru yapar). George Boole (1815 – 1864) ve Augustus De Morgan (1806 – 1871), bilinen bütün mantıksal işlemlerin sadece bu üç işleç ile yapılabildiğini göstermişlerdir.</w:t>
      </w:r>
    </w:p>
    <w:p>
      <w:pPr>
        <w:pStyle w:val="Normal"/>
        <w:rPr/>
      </w:pPr>
      <w:r>
        <w:rPr/>
        <w:t xml:space="preserve">            </w:t>
      </w:r>
      <w:r>
        <w:rPr/>
        <w:t>(Bu kısım çok karmaşık bulunduysa, atılabilir ya da değiştirilebilir)</w:t>
      </w:r>
    </w:p>
    <w:p>
      <w:pPr>
        <w:pStyle w:val="Normal"/>
        <w:rPr/>
      </w:pPr>
      <w:r>
        <w:rPr/>
        <w:tab/>
        <w:t>Mantık kullanarak matematiksel işlemleri yapmanın pek çok yolu vardır. Mikroçip tasarımında kullanılan genel bir yöntem bu konuda iyi bir örnek olabilir: Düşünelim ki, iki adet tamsayıyı toplamak istiyoruz. İşleri şimdilik daha basit tutmak için bu tamsayıların ikisinin de 0’dan küçük olamayacağını varsayalım. Biz insanlar genellikle, her bir basamağın değerinin en fazla 9 olabildiği onlu sayı tabanını kullanırız. Fakat matematiksel olarak, bütün tamsayılar herhangi bir sayı tabanında gösterilebilir. Örneğin ikili sayı tabanı kullanılacak olursa, her bir basamağın değeri en fazla 1 olabilir ki bu da pratikte ya 0 ya da 1 olması anlamına gelir. Bu sayı tabanında 0 sayısı 0 ile, 1 sayısı 1 ile, 2 sayısı 10 ile, 3 sayısı 11 ile, 4 sayısı ise 100 ile gösterilir. İkili sayı tabanının diğer sayı tabanlarına göre bize sağladığı bir avantaj vardır: İkili sayı tabanındaki her bir basamağı bir önerme gibi düşünebiliriz, çünkü sadece iki olası değerden birini alabilir. Örneğin 1 rakamını doğru, 0 rakamını yanlış gibi düşünebiliriz.</w:t>
      </w:r>
    </w:p>
    <w:p>
      <w:pPr>
        <w:pStyle w:val="Normal"/>
        <w:rPr/>
      </w:pPr>
      <w:r>
        <w:rPr/>
        <w:tab/>
        <w:t xml:space="preserve">Tabii ki toplanacak tamsayılar üzerinde belli bir sınır olmalıdır. Bir insan kuramsal olarak 1 trilyon basamaklı iki sayıyı toplayabilir, pratikte ise bu sayıları sığdıracağı bir kağıt veya kara tahta bulması mümkün olmayacaktır. Dolayısıyla, toplanacak sayıların büyüklüğü, yazılabilecekleri yerin alanıyla sınırlıdır. Daha büyük sayılar üzerinde işlem yapmak istersek, yapabileceğimiz tek şey o sayıları elimizdeki alana sığabilecek parçalara bölerek işlem yapmak, daha sonra da sonucu birleştirmektir. Bilgisayarlar için de durum farklı değildir. Bilgisayarların işlem yapabileceği sayıların sınırı </w:t>
      </w:r>
      <w:r>
        <w:rPr>
          <w:i/>
          <w:iCs/>
        </w:rPr>
        <w:t>bit</w:t>
      </w:r>
      <w:r>
        <w:rPr/>
        <w:t xml:space="preserve"> ile ölçülür. </w:t>
      </w:r>
      <w:r>
        <w:rPr>
          <w:i/>
          <w:iCs/>
        </w:rPr>
        <w:t>Bit</w:t>
      </w:r>
      <w:r>
        <w:rPr/>
        <w:t xml:space="preserve"> kelimesi İngilizce’deki “binary digit” (ikili basamak) teriminin kısaltılmış halidir ve ikili sayı tabanında bir basamak anlamına gelir. 8 bitlik bir sayı, ikili sayı tabanında en fazla 8 basamak kullanılarak gösterilebilecek bir sayıdır (bu tip sayıların en küçüğü 0, en büyüğü ise 255’tir). Örneğimizi basit tutmak açısından, toplanan sayılar için 2 bit, toplam için de 3 bit yer ayrıldığını varsayacağız. Bitleri ise sağdan sola doğru sıraladığımızı düşünebiliriz, buna göre ikili sayı tabanındaki 10 sayısının birinci biti 0, ikinci biti ise 1 değerini içermektedir.</w:t>
      </w:r>
    </w:p>
    <w:p>
      <w:pPr>
        <w:pStyle w:val="Normal"/>
        <w:rPr/>
      </w:pPr>
      <w:r>
        <w:rPr/>
        <w:tab/>
        <w:t>Şimdi, az önce belirttiğimiz gibi 1 değerini doğru, 0 değerini yanlış olarak alarak, mantıksal işleçlerle bu toplamanın nasıl yapılabildiğini gösterelim: Elinize bir kalem alarak iki sayıyı topladığınızı düşünün. Eğer sayılar tek basamaklı ise hemen sonucu yazabilirsiniz, ama değilse tek tek basamakları sağdan sola toplayarak eldeleri bir soldaki basamağa aktarmak durumundasınız. Bilgisayar da benzer bir yöntemi izler: Toplamın birinci bitini, toplanan sayıların birinci bitleri kullanarak hesaplayabiliriz. Olabilecek bütün ihtimaller aşağıdaki gibidi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167640</wp:posOffset>
                </wp:positionV>
                <wp:extent cx="1257300" cy="800100"/>
                <wp:effectExtent l="0" t="0" r="0" b="0"/>
                <wp:wrapNone/>
                <wp:docPr id="1"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9144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wps:txbx>
                        <wps:bodyPr wrap="square" anchor="t">
                          <a:noAutofit/>
                        </wps:bodyPr>
                      </wps:wsp>
                    </wpg:wgp>
                  </a:graphicData>
                </a:graphic>
              </wp:anchor>
            </w:drawing>
          </mc:Choice>
          <mc:Fallback>
            <w:pict>
              <v:group id="shape_0" style="position:absolute;margin-left:117pt;margin-top:13.2pt;width:99pt;height:63pt" coordorigin="2340,264" coordsize="1980,1260">
                <v:line id="shape_0" from="3420,1164" to="4319,11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2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3780;top:62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420;top:80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3780;top:11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340;top:26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114800</wp:posOffset>
                </wp:positionH>
                <wp:positionV relativeFrom="paragraph">
                  <wp:posOffset>167640</wp:posOffset>
                </wp:positionV>
                <wp:extent cx="1257300" cy="800100"/>
                <wp:effectExtent l="0" t="0" r="0" b="0"/>
                <wp:wrapNone/>
                <wp:docPr id="2"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9144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1</w:t>
                              </w:r>
                            </w:p>
                          </w:txbxContent>
                        </wps:txbx>
                        <wps:bodyPr wrap="square" anchor="t">
                          <a:noAutofit/>
                        </wps:bodyPr>
                      </wps:wsp>
                    </wpg:wgp>
                  </a:graphicData>
                </a:graphic>
              </wp:anchor>
            </w:drawing>
          </mc:Choice>
          <mc:Fallback>
            <w:pict>
              <v:group id="shape_0" style="position:absolute;margin-left:324pt;margin-top:13.2pt;width:99pt;height:63pt" coordorigin="6480,264" coordsize="1980,1260">
                <v:line id="shape_0" from="7560,1164" to="8459,1164" stroked="t" o:allowincell="f" style="position:absolute">
                  <v:stroke color="black" weight="9360" joinstyle="miter" endcap="flat"/>
                  <v:fill o:detectmouseclick="t" on="false"/>
                  <w10:wrap type="none"/>
                </v:line>
                <v:shape id="shape_0" stroked="f" o:allowincell="f" style="position:absolute;left:7920;top:2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7920;top:62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7560;top:80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7920;top:11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6480;top:26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167640</wp:posOffset>
                </wp:positionV>
                <wp:extent cx="1257300" cy="800100"/>
                <wp:effectExtent l="0" t="0" r="0" b="0"/>
                <wp:wrapNone/>
                <wp:docPr id="3"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9144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wps:txbx>
                        <wps:bodyPr wrap="square" anchor="t">
                          <a:noAutofit/>
                        </wps:bodyPr>
                      </wps:wsp>
                    </wpg:wgp>
                  </a:graphicData>
                </a:graphic>
              </wp:anchor>
            </w:drawing>
          </mc:Choice>
          <mc:Fallback>
            <w:pict>
              <v:group id="shape_0" style="position:absolute;margin-left:216pt;margin-top:13.2pt;width:99pt;height:63pt" coordorigin="4320,264" coordsize="1980,1260">
                <v:line id="shape_0" from="5400,1164" to="6299,1164" stroked="t" o:allowincell="f" style="position:absolute">
                  <v:stroke color="black" weight="9360" joinstyle="miter" endcap="flat"/>
                  <v:fill o:detectmouseclick="t" on="false"/>
                  <w10:wrap type="none"/>
                </v:line>
                <v:shape id="shape_0" stroked="f" o:allowincell="f" style="position:absolute;left:5760;top:2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5760;top:62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5400;top:80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5760;top:11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4320;top:26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167640</wp:posOffset>
                </wp:positionV>
                <wp:extent cx="1257300" cy="800100"/>
                <wp:effectExtent l="0" t="0" r="0" b="0"/>
                <wp:wrapNone/>
                <wp:docPr id="4"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9144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wps:txbx>
                        <wps:bodyPr wrap="square" anchor="t">
                          <a:noAutofit/>
                        </wps:bodyPr>
                      </wps:wsp>
                    </wpg:wgp>
                  </a:graphicData>
                </a:graphic>
              </wp:anchor>
            </w:drawing>
          </mc:Choice>
          <mc:Fallback>
            <w:pict>
              <v:group id="shape_0" style="position:absolute;margin-left:21pt;margin-top:13.2pt;width:99pt;height:63pt" coordorigin="420,264" coordsize="1980,1260">
                <v:line id="shape_0" from="1500,1164" to="2399,1164" stroked="t" o:allowincell="f" style="position:absolute">
                  <v:stroke color="black" weight="9360" joinstyle="miter" endcap="flat"/>
                  <v:fill o:detectmouseclick="t" on="false"/>
                  <w10:wrap type="none"/>
                </v:line>
                <v:shape id="shape_0" stroked="f" o:allowincell="f" style="position:absolute;left:1860;top:2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860;top:62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500;top:80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1860;top:11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420;top:26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oplamın birinci biti ve elde, toplanan sayıların birinci bitlerinden mantıksal olarak aşağıdaki gibi elde edilebilir (bu eşitliklerin doğruluklarını yukarıdaki 4 olasılığa bakarak kontrol edebilirsiniz):</w:t>
      </w:r>
    </w:p>
    <w:p>
      <w:pPr>
        <w:pStyle w:val="Normal"/>
        <w:rPr/>
      </w:pPr>
      <w:r>
        <w:rPr/>
      </w:r>
    </w:p>
    <w:p>
      <w:pPr>
        <w:pStyle w:val="Normal"/>
        <w:ind w:left="705" w:hanging="0"/>
        <w:rPr/>
      </w:pPr>
      <w:r>
        <w:rPr/>
        <w:t>“</w:t>
      </w:r>
      <w:r>
        <w:rPr/>
        <w:t>Toplamın birinci biti” = “birinci toplananın birinci biti” dışlayan veya “ikinci toplananın birinci biti”</w:t>
      </w:r>
    </w:p>
    <w:p>
      <w:pPr>
        <w:pStyle w:val="Normal"/>
        <w:rPr/>
      </w:pPr>
      <w:r>
        <w:rPr/>
      </w:r>
    </w:p>
    <w:p>
      <w:pPr>
        <w:pStyle w:val="Normal"/>
        <w:rPr/>
      </w:pPr>
      <w:r>
        <w:rPr/>
        <w:tab/>
        <w:t>“Elde” = “birinci toplananın birinci biti” ve “ikinci toplananın birinci biti”</w:t>
      </w:r>
    </w:p>
    <w:p>
      <w:pPr>
        <w:pStyle w:val="Normal"/>
        <w:rPr/>
      </w:pPr>
      <w:r>
        <w:rPr/>
      </w:r>
    </w:p>
    <w:p>
      <w:pPr>
        <w:pStyle w:val="Normal"/>
        <w:rPr/>
      </w:pPr>
      <w:r>
        <w:rPr/>
        <w:tab/>
        <w:t>Buradaki “dışlayan veya” da bir mantıksal işleçtir. “Dışlayan veya” ile birleştirilen iki önermenin birleşiminin doğru olması, sadece bu önermelerin birinin doğru diğerinin ise yanlış olmasıyla mümkündür. “Dışlayan veya” işleci, yukarıda bahsedilen üç temel mantıksal işleçten aşağıda gösterildiği gibi elde edilebilir:</w:t>
      </w:r>
    </w:p>
    <w:p>
      <w:pPr>
        <w:pStyle w:val="Normal"/>
        <w:rPr/>
      </w:pPr>
      <w:r>
        <w:rPr/>
      </w:r>
    </w:p>
    <w:p>
      <w:pPr>
        <w:pStyle w:val="Normal"/>
        <w:rPr/>
      </w:pPr>
      <w:r>
        <w:rPr/>
        <w:tab/>
        <w:t>“Önerme1” dışlayan veya “Önerme2” = (“Önerme1 değil” ve “Önerme2”) veya (“Önerme2 değil” ve “Önerme1”)</w:t>
      </w:r>
    </w:p>
    <w:p>
      <w:pPr>
        <w:pStyle w:val="Normal"/>
        <w:rPr/>
      </w:pPr>
      <w:r>
        <w:rPr/>
      </w:r>
    </w:p>
    <w:p>
      <w:pPr>
        <w:pStyle w:val="Normal"/>
        <w:rPr/>
      </w:pPr>
      <w:r>
        <w:rPr/>
        <w:tab/>
        <w:t>Toplamın ikinci bitini hesaplamak için, toplananların ikinci bitlerinin yanısıra bir önceki basamaktan gelen eldeyi de kullanmamız gereklidir, bunun için bu aşamada olabilecek 8 ihtimal vardır ve bunlar aşağıdaki gibidir:</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145415</wp:posOffset>
                </wp:positionV>
                <wp:extent cx="1257300" cy="800100"/>
                <wp:effectExtent l="0" t="0" r="0" b="0"/>
                <wp:wrapNone/>
                <wp:docPr id="5"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80028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0</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wps:txbx>
                        <wps:bodyPr wrap="square" anchor="t">
                          <a:noAutofit/>
                        </wps:bodyPr>
                      </wps:wsp>
                    </wpg:wgp>
                  </a:graphicData>
                </a:graphic>
              </wp:anchor>
            </w:drawing>
          </mc:Choice>
          <mc:Fallback>
            <w:pict>
              <v:group id="shape_0" style="position:absolute;margin-left:324pt;margin-top:11.45pt;width:99pt;height:63pt" coordorigin="6480,229" coordsize="1980,1260">
                <v:line id="shape_0" from="7560,1129" to="8459,1129" stroked="t" o:allowincell="f" style="position:absolute">
                  <v:stroke color="black" weight="9360" joinstyle="miter" endcap="flat"/>
                  <v:fill o:detectmouseclick="t" on="false"/>
                  <w10:wrap type="none"/>
                </v:line>
                <v:shape id="shape_0" stroked="f" o:allowincell="f" style="position:absolute;left:7920;top:2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7920;top:58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7560;top:76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7740;top:1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6480;top:22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47800</wp:posOffset>
                </wp:positionH>
                <wp:positionV relativeFrom="paragraph">
                  <wp:posOffset>145415</wp:posOffset>
                </wp:positionV>
                <wp:extent cx="1257300" cy="800100"/>
                <wp:effectExtent l="0" t="0" r="0" b="0"/>
                <wp:wrapNone/>
                <wp:docPr id="6"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9144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wps:txbx>
                        <wps:bodyPr wrap="square" anchor="t">
                          <a:noAutofit/>
                        </wps:bodyPr>
                      </wps:wsp>
                    </wpg:wgp>
                  </a:graphicData>
                </a:graphic>
              </wp:anchor>
            </w:drawing>
          </mc:Choice>
          <mc:Fallback>
            <w:pict>
              <v:group id="shape_0" style="position:absolute;margin-left:114pt;margin-top:11.45pt;width:99pt;height:63pt" coordorigin="2280,229" coordsize="1980,1260">
                <v:line id="shape_0" from="3360,1129" to="4259,1129" stroked="t" o:allowincell="f" style="position:absolute">
                  <v:stroke color="black" weight="9360" joinstyle="miter" endcap="flat"/>
                  <v:fill o:detectmouseclick="t" on="false"/>
                  <w10:wrap type="none"/>
                </v:line>
                <v:shape id="shape_0" stroked="f" o:allowincell="f" style="position:absolute;left:3720;top:2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3720;top:58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360;top:76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3720;top:1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280;top:22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705100</wp:posOffset>
                </wp:positionH>
                <wp:positionV relativeFrom="paragraph">
                  <wp:posOffset>145415</wp:posOffset>
                </wp:positionV>
                <wp:extent cx="1257300" cy="800100"/>
                <wp:effectExtent l="0" t="0" r="0" b="0"/>
                <wp:wrapNone/>
                <wp:docPr id="7"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9144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wps:txbx>
                        <wps:bodyPr wrap="square" anchor="t">
                          <a:noAutofit/>
                        </wps:bodyPr>
                      </wps:wsp>
                    </wpg:wgp>
                  </a:graphicData>
                </a:graphic>
              </wp:anchor>
            </w:drawing>
          </mc:Choice>
          <mc:Fallback>
            <w:pict>
              <v:group id="shape_0" style="position:absolute;margin-left:213pt;margin-top:11.45pt;width:99pt;height:63pt" coordorigin="4260,229" coordsize="1980,1260">
                <v:line id="shape_0" from="5340,1129" to="6239,1129" stroked="t" o:allowincell="f" style="position:absolute">
                  <v:stroke color="black" weight="9360" joinstyle="miter" endcap="flat"/>
                  <v:fill o:detectmouseclick="t" on="false"/>
                  <w10:wrap type="none"/>
                </v:line>
                <v:shape id="shape_0" stroked="f" o:allowincell="f" style="position:absolute;left:5700;top:2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5700;top:58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5340;top:76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5700;top:1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4260;top:22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45415</wp:posOffset>
                </wp:positionV>
                <wp:extent cx="1257300" cy="800100"/>
                <wp:effectExtent l="0" t="0" r="0" b="0"/>
                <wp:wrapNone/>
                <wp:docPr id="8"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9144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wps:txbx>
                        <wps:bodyPr wrap="square" anchor="t">
                          <a:noAutofit/>
                        </wps:bodyPr>
                      </wps:wsp>
                    </wpg:wgp>
                  </a:graphicData>
                </a:graphic>
              </wp:anchor>
            </w:drawing>
          </mc:Choice>
          <mc:Fallback>
            <w:pict>
              <v:group id="shape_0" style="position:absolute;margin-left:18pt;margin-top:11.45pt;width:99pt;height:63pt" coordorigin="360,229" coordsize="1980,1260">
                <v:line id="shape_0" from="1440,1129" to="2339,1129" stroked="t" o:allowincell="f" style="position:absolute">
                  <v:stroke color="black" weight="9360" joinstyle="miter" endcap="flat"/>
                  <v:fill o:detectmouseclick="t" on="false"/>
                  <w10:wrap type="none"/>
                </v:line>
                <v:shape id="shape_0" stroked="f" o:allowincell="f" style="position:absolute;left:1800;top:2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800;top:58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440;top:76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1800;top:1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360;top:22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122555</wp:posOffset>
                </wp:positionV>
                <wp:extent cx="1257300" cy="800100"/>
                <wp:effectExtent l="0" t="0" r="0" b="0"/>
                <wp:wrapNone/>
                <wp:docPr id="9"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80028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0</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1</w:t>
                              </w:r>
                            </w:p>
                          </w:txbxContent>
                        </wps:txbx>
                        <wps:bodyPr wrap="square" anchor="t">
                          <a:noAutofit/>
                        </wps:bodyPr>
                      </wps:wsp>
                    </wpg:wgp>
                  </a:graphicData>
                </a:graphic>
              </wp:anchor>
            </w:drawing>
          </mc:Choice>
          <mc:Fallback>
            <w:pict>
              <v:group id="shape_0" style="position:absolute;margin-left:126pt;margin-top:9.65pt;width:99pt;height:63pt" coordorigin="2520,193" coordsize="1980,1260">
                <v:line id="shape_0" from="3600,1093" to="4499,1093" stroked="t" o:allowincell="f" style="position:absolute">
                  <v:stroke color="black" weight="9360" joinstyle="miter" endcap="flat"/>
                  <v:fill o:detectmouseclick="t" on="false"/>
                  <w10:wrap type="none"/>
                </v:line>
                <v:shape id="shape_0" stroked="f" o:allowincell="f" style="position:absolute;left:3960;top:1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3960;top:55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600;top:73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3780;top:10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2520;top:19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122555</wp:posOffset>
                </wp:positionV>
                <wp:extent cx="1257300" cy="800100"/>
                <wp:effectExtent l="0" t="0" r="0" b="0"/>
                <wp:wrapNone/>
                <wp:docPr id="10"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80028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0</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1</w:t>
                              </w:r>
                            </w:p>
                          </w:txbxContent>
                        </wps:txbx>
                        <wps:bodyPr wrap="square" anchor="t">
                          <a:noAutofit/>
                        </wps:bodyPr>
                      </wps:wsp>
                    </wpg:wgp>
                  </a:graphicData>
                </a:graphic>
              </wp:anchor>
            </w:drawing>
          </mc:Choice>
          <mc:Fallback>
            <w:pict>
              <v:group id="shape_0" style="position:absolute;margin-left:225pt;margin-top:9.65pt;width:99pt;height:63pt" coordorigin="4500,193" coordsize="1980,1260">
                <v:line id="shape_0" from="5580,1093" to="6479,1093" stroked="t" o:allowincell="f" style="position:absolute">
                  <v:stroke color="black" weight="9360" joinstyle="miter" endcap="flat"/>
                  <v:fill o:detectmouseclick="t" on="false"/>
                  <w10:wrap type="none"/>
                </v:line>
                <v:shape id="shape_0" stroked="f" o:allowincell="f" style="position:absolute;left:5940;top:1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5940;top:55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5580;top:73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5761;top:10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4500;top:19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122555</wp:posOffset>
                </wp:positionV>
                <wp:extent cx="1257300" cy="800100"/>
                <wp:effectExtent l="0" t="0" r="0" b="0"/>
                <wp:wrapNone/>
                <wp:docPr id="11"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80028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1</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1</w:t>
                              </w:r>
                            </w:p>
                          </w:txbxContent>
                        </wps:txbx>
                        <wps:bodyPr wrap="square" anchor="t">
                          <a:noAutofit/>
                        </wps:bodyPr>
                      </wps:wsp>
                    </wpg:wgp>
                  </a:graphicData>
                </a:graphic>
              </wp:anchor>
            </w:drawing>
          </mc:Choice>
          <mc:Fallback>
            <w:pict>
              <v:group id="shape_0" style="position:absolute;margin-left:324pt;margin-top:9.65pt;width:99pt;height:63pt" coordorigin="6480,193" coordsize="1980,1260">
                <v:line id="shape_0" from="7560,1093" to="8459,1093" stroked="t" o:allowincell="f" style="position:absolute">
                  <v:stroke color="black" weight="9360" joinstyle="miter" endcap="flat"/>
                  <v:fill o:detectmouseclick="t" on="false"/>
                  <w10:wrap type="none"/>
                </v:line>
                <v:shape id="shape_0" stroked="f" o:allowincell="f" style="position:absolute;left:7920;top:1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7920;top:55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7560;top:73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7740;top:10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1</w:t>
                        </w:r>
                      </w:p>
                    </w:txbxContent>
                  </v:textbox>
                  <v:fill o:detectmouseclick="t" on="false"/>
                  <v:stroke color="#3465a4" joinstyle="round" endcap="flat"/>
                  <w10:wrap type="none"/>
                </v:shape>
                <v:shape id="shape_0" stroked="f" o:allowincell="f" style="position:absolute;left:6480;top:19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22555</wp:posOffset>
                </wp:positionV>
                <wp:extent cx="1257300" cy="800100"/>
                <wp:effectExtent l="0" t="0" r="0" b="0"/>
                <wp:wrapNone/>
                <wp:docPr id="12"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685800" y="5716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914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9144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lde: 1</w:t>
                              </w:r>
                            </w:p>
                          </w:txbxContent>
                        </wps:txbx>
                        <wps:bodyPr wrap="square" anchor="t">
                          <a:noAutofit/>
                        </wps:bodyPr>
                      </wps:wsp>
                    </wpg:wgp>
                  </a:graphicData>
                </a:graphic>
              </wp:anchor>
            </w:drawing>
          </mc:Choice>
          <mc:Fallback>
            <w:pict>
              <v:group id="shape_0" style="position:absolute;margin-left:18pt;margin-top:9.65pt;width:99pt;height:63pt" coordorigin="360,193" coordsize="1980,1260">
                <v:line id="shape_0" from="1440,1093" to="2339,1093" stroked="t" o:allowincell="f" style="position:absolute">
                  <v:stroke color="black" weight="9360" joinstyle="miter" endcap="flat"/>
                  <v:fill o:detectmouseclick="t" on="false"/>
                  <w10:wrap type="none"/>
                </v:line>
                <v:shape id="shape_0" stroked="f" o:allowincell="f" style="position:absolute;left:1800;top:1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800;top:55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440;top:73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1800;top:109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60;top:19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lde: 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oplamın ikinci ve üçüncü bitleri aşağıdaki eşitliklerle belirlenebilir (tekrar, doğruluklarını yukarıya bakarak kontrol edebilirsiniz):</w:t>
      </w:r>
    </w:p>
    <w:p>
      <w:pPr>
        <w:pStyle w:val="Normal"/>
        <w:rPr/>
      </w:pPr>
      <w:r>
        <w:rPr/>
      </w:r>
    </w:p>
    <w:p>
      <w:pPr>
        <w:pStyle w:val="TextBodyIndent"/>
        <w:rPr/>
      </w:pPr>
      <w:r>
        <w:rPr/>
        <w:t>“</w:t>
      </w:r>
      <w:r>
        <w:rPr/>
        <w:t>Toplamın ikinci biti” = [“Elde değil” ve (“birinci toplananın ikinci biti” dışlayan veya “ikinci toplananın ikinci biti”)] veya [“Elde” ve ((“birinci toplananın ikinci biti” dışlayan veya “ikinci toplananın ikinci biti”) değil)]</w:t>
      </w:r>
    </w:p>
    <w:p>
      <w:pPr>
        <w:pStyle w:val="Normal"/>
        <w:ind w:left="720" w:hanging="0"/>
        <w:rPr/>
      </w:pPr>
      <w:r>
        <w:rPr/>
      </w:r>
    </w:p>
    <w:p>
      <w:pPr>
        <w:pStyle w:val="Normal"/>
        <w:ind w:left="720" w:hanging="0"/>
        <w:rPr/>
      </w:pPr>
      <w:r>
        <w:rPr/>
        <w:t>“</w:t>
      </w:r>
      <w:r>
        <w:rPr/>
        <w:t>Toplamın üçüncü biti” = [“Elde” ve (“birinci toplananın ikinci biti” veya “ikinci toplananın ikinci biti”)] veya [“Elde değil” ve (“birinci toplananın ikinci biti” ve “ikinci toplananın ikinci biti”)]</w:t>
      </w:r>
    </w:p>
    <w:p>
      <w:pPr>
        <w:pStyle w:val="Normal"/>
        <w:ind w:left="720" w:hanging="0"/>
        <w:rPr/>
      </w:pPr>
      <w:r>
        <w:rPr/>
      </w:r>
    </w:p>
    <w:p>
      <w:pPr>
        <w:pStyle w:val="BodyTextIndent2"/>
        <w:rPr/>
      </w:pPr>
      <w:r>
        <w:rPr/>
        <w:t>Basamakların tek tek toplanıp, eldelerin bir sonraki basamağa aktarılması prensibini uygulayarak, bu toplama biçimini istediğimiz kadar bitlik sayılara uygulayabiliriz. Bir seferde işlem yapılacak sayıların kaç bitlik olduğu ise, bilgisayarın çeşidine ve teknolojinin o anki seviyesine bağlıdır. Mesela, bu kitabın yazıldığı sırada en yaygın bilgisayar türü olan kişisel bilgisayarların çoğu 32 bitlik işlemcilere sahip olmasına rağmen, 64 bitlik olanlar da büyük bir hızla yaygınlaşıyordu.</w:t>
      </w:r>
    </w:p>
    <w:p>
      <w:pPr>
        <w:pStyle w:val="Normal"/>
        <w:ind w:firstLine="708"/>
        <w:rPr/>
      </w:pPr>
      <w:r>
        <w:rPr/>
        <w:t>Burada örnek olarak gösterilen toplama işleminin yanısıra, çıkarma, çarpma, bölme ve modüler aritmetik işleçleri de, doğal sayıların yanısıra negatif ve ondalıklı sayılar üzerinde, üç temel mantıksal işleç kullanılarak gerçekleştirilebilir. Daha karmaşık diğer bazı matematiksel işleçler de (ör. logaritma, trigonometrik fonksiyonlar vs.) aslında bu dört işlem kullanılarak hesaplanabileceğinden, matematiksel işlem sorunumuz çözülmüş demektir.</w:t>
      </w:r>
    </w:p>
    <w:p>
      <w:pPr>
        <w:pStyle w:val="Normal"/>
        <w:ind w:firstLine="708"/>
        <w:rPr/>
      </w:pPr>
      <w:r>
        <w:rPr/>
        <w:t>(Kritik kısım sonu)</w:t>
      </w:r>
    </w:p>
    <w:p>
      <w:pPr>
        <w:pStyle w:val="Normal"/>
        <w:ind w:firstLine="708"/>
        <w:rPr/>
      </w:pPr>
      <w:r>
        <w:rPr/>
        <w:t>Geriye kalan tek soru, bu üç mantıksal işlecin bir cihaz tarafından otomatik olarak nasıl hesaplanabileceğidir. (Charles Babbage ve Analytical Engine?) 1937 yılında, Claude Shannon Amerika’daki Massachusetts Teknoloji Enstitüsü’ne verdiği yüksek lisans tezinde, röleler (relayin Türkçesi bu mu kontrol et!) kullanılarak mantıksal işleçlerin nasıl hesaplanabileceğini göstermiştir. Röle, elektrik ile kontrol edilebilen bir mekanik devre anahtarıdır. Pek çok röle tasarımı olmasına rağmen, şu şekilde çalışan bir röle amaçlarımıza uygun bir örnek oluşturabilir (bunu kontrol ettir): Röleye akım verildiği zaman, elektrik akımının oluşturduğu manyetik alan anahtarı hareket ettirerek devrenin kapanmasını sağlar. Akım olmadığı takdirde, anahtar açık kalır. Röleye verilen elektrik akımının varlığını ‘doğru’, yokluğunu ‘yanlış’ olarak alırsak; devreden akım geçmesini ‘doğru’, geçmemesini ‘yanlış’ olarak alırsak, üç mantıksal işleci aşağıdaki gibi hesaplayabiliriz (DEĞİL şekli kontrol edilecek):</w:t>
      </w:r>
    </w:p>
    <w:p>
      <w:pPr>
        <w:pStyle w:val="Normal"/>
        <w:ind w:firstLine="708"/>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30175</wp:posOffset>
            </wp:positionV>
            <wp:extent cx="1167130" cy="19431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12" r="-20" b="-12"/>
                    <a:stretch>
                      <a:fillRect/>
                    </a:stretch>
                  </pic:blipFill>
                  <pic:spPr bwMode="auto">
                    <a:xfrm>
                      <a:off x="0" y="0"/>
                      <a:ext cx="1167130" cy="1943100"/>
                    </a:xfrm>
                    <a:prstGeom prst="rect">
                      <a:avLst/>
                    </a:prstGeom>
                  </pic:spPr>
                </pic:pic>
              </a:graphicData>
            </a:graphic>
          </wp:anchor>
        </w:drawing>
      </w:r>
    </w:p>
    <w:p>
      <w:pPr>
        <w:pStyle w:val="Normal"/>
        <w:ind w:firstLine="708"/>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69215</wp:posOffset>
            </wp:positionV>
            <wp:extent cx="2514600" cy="1533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 t="-16" r="-10" b="-16"/>
                    <a:stretch>
                      <a:fillRect/>
                    </a:stretch>
                  </pic:blipFill>
                  <pic:spPr bwMode="auto">
                    <a:xfrm>
                      <a:off x="0" y="0"/>
                      <a:ext cx="2514600" cy="15335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429000</wp:posOffset>
            </wp:positionH>
            <wp:positionV relativeFrom="paragraph">
              <wp:posOffset>114935</wp:posOffset>
            </wp:positionV>
            <wp:extent cx="2625090" cy="16008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0" t="-16" r="-10" b="-16"/>
                    <a:stretch>
                      <a:fillRect/>
                    </a:stretch>
                  </pic:blipFill>
                  <pic:spPr bwMode="auto">
                    <a:xfrm>
                      <a:off x="0" y="0"/>
                      <a:ext cx="2625090" cy="16008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1595</wp:posOffset>
                </wp:positionV>
                <wp:extent cx="685800" cy="228600"/>
                <wp:effectExtent l="0" t="0" r="0" b="0"/>
                <wp:wrapNone/>
                <wp:docPr id="1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rPr>
                            </w:pPr>
                            <w:r>
                              <w:rPr>
                                <w:b/>
                                <w:bCs/>
                              </w:rPr>
                              <w:t>VEY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5pt;mso-position-vertical-relative:text;margin-left:225pt;mso-position-horizontal-relative:text">
                <v:fill opacity="0f"/>
                <v:textbox inset="0.100694444444444in,0.0506944444444444in,0.100694444444444in,0.0506944444444444in">
                  <w:txbxContent>
                    <w:p>
                      <w:pPr>
                        <w:pStyle w:val="Normal"/>
                        <w:rPr>
                          <w:b/>
                          <w:b/>
                          <w:bCs/>
                        </w:rPr>
                      </w:pPr>
                      <w:r>
                        <w:rPr>
                          <w:b/>
                          <w:bCs/>
                        </w:rPr>
                        <w:t>VEY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4935</wp:posOffset>
                </wp:positionV>
                <wp:extent cx="685800" cy="228600"/>
                <wp:effectExtent l="0" t="0" r="0" b="0"/>
                <wp:wrapNone/>
                <wp:docPr id="17"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rPr>
                            </w:pPr>
                            <w:r>
                              <w:rPr>
                                <w:b/>
                                <w:bCs/>
                              </w:rPr>
                              <w:t>DEĞİ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05pt;mso-position-vertical-relative:text;margin-left:315pt;mso-position-horizontal-relative:text">
                <v:fill opacity="0f"/>
                <v:textbox inset="0.100694444444444in,0.0506944444444444in,0.100694444444444in,0.0506944444444444in">
                  <w:txbxContent>
                    <w:p>
                      <w:pPr>
                        <w:pStyle w:val="Normal"/>
                        <w:rPr>
                          <w:b/>
                          <w:b/>
                          <w:bCs/>
                        </w:rPr>
                      </w:pPr>
                      <w:r>
                        <w:rPr>
                          <w:b/>
                          <w:bCs/>
                        </w:rPr>
                        <w:t>DEĞİ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935</wp:posOffset>
                </wp:positionV>
                <wp:extent cx="459105" cy="228600"/>
                <wp:effectExtent l="0" t="0" r="0" b="0"/>
                <wp:wrapNone/>
                <wp:docPr id="18" name="Frame3"/>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rPr>
                                <w:b/>
                                <w:b/>
                                <w:bCs/>
                              </w:rPr>
                            </w:pPr>
                            <w:r>
                              <w:rPr>
                                <w:b/>
                                <w:bCs/>
                              </w:rPr>
                              <w:t>VE</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rPr>
                          <w:b/>
                          <w:b/>
                          <w:bCs/>
                        </w:rPr>
                      </w:pPr>
                      <w:r>
                        <w:rPr>
                          <w:b/>
                          <w:bCs/>
                        </w:rPr>
                        <w:t>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George Stibitz, Shannon’un ortaya koyduğu fikri ilk kullanan ilk kişi oldu. 1937’de Bell Laboratuarları’nda geliştirdiği “Model K”, rölelerle mantıksal işlemleri ve ikili sayı tabanında aritmetiği yapabiliyordu. Onu çok geçmeden Konrad Zuse’nin, Almanya’da geliştirip 1941’de tamamladığı Z3 izledi. Zuse bir inşaat mühendisiydi ve mesleğinde gereken hesaplamaları daha hızlı ve güvenilir yapabilmek için bilgisayar tasarımına girmişti. Z3 de röleleri kullanmasına rağmen, çalışma biçimi açısından bugünün bilgisayarlarından hiçbir fark göstermiyordu. Ne yazık ki orijinali 1944’te müttefiklerin Berlin’i bombardımanı sırasında yok oldu. Doktor Atanasoff ve Clifford E. Berry tarafından, fizik problemlerinde karşılaşılan doğrusal denklem sistemlerini çözmesi için Amerika’da geliştirilip 1942’de tamamlanan Atanasoff-Berry bilgisayarı ile, Büyük Britanya hükümetine bağlı Bletchley Park grubu tarafından Alman şifrelerini kırmak için 1943’te inşa edilmiş Colossus bilgisayarı da mantıksal işlemlerle ikili sayı tabanında aritmetik yapıyor olmalarına karşın, aritmetik birimlerinde röle yerine vakum tüpleri kullanıyorlardı. Tamamiyle elektronik ilk bilgisayar ENIAC onlu sayı tabanında aritmetik yapıyor olmasına rağmen, onun da temel bileşenleri mantıksal ‘kapı’lara (mantıksal işleçleri hesaplayan yapılar) dayanıyordu.</w:t>
      </w:r>
    </w:p>
    <w:p>
      <w:pPr>
        <w:pStyle w:val="Normal"/>
        <w:rPr/>
      </w:pPr>
      <w:r>
        <w:rPr/>
        <w:tab/>
        <w:t>Saydığımız bu ‘tarihi’ bilgisayarlar, devrimci özelliklerine karşın geniş ölçekte kullanılmalarını engelleyecek pek çok handikap barındırıyorlardı. Her şeyden önce çok pahalı ve devasa büyüklükteydiler: Örnek olarak, ENIAC’ın tamamlanması neredeyse 500,000 Amerikan dolarına mal olmuştu, 27 ton ağırlığındaydı, 167 metrekarelik bir alanı kaplıyor ve 150 kilowatt gücünde elektrik tüketiyordu. Çağdaşları içerisinde açık farkla en hızlı olmasına rağmen, saniyede sadece 5000 toplama/çıkarma yapabiliyordu. Güvenilirlik ise günümüz standartlarına göre kabul edilemez durumdaydı: En iyi durumunda bile, ortalama iki günde bir vakum tübü yanıyor ve hata oluşumunun yanısıra makineyi 15 dakika işlemez halde bırakıyordu. Bu durum devam ettiği sürece, bilgisayarların insanların gündelik yaşamında yer tutacak kadar geniş ölçekte yayılması mümkün değildi.</w:t>
      </w:r>
    </w:p>
    <w:p>
      <w:pPr>
        <w:pStyle w:val="Normal"/>
        <w:ind w:firstLine="720"/>
        <w:rPr/>
      </w:pPr>
      <w:r>
        <w:rPr/>
        <w:t xml:space="preserve">Bilgisayar </w:t>
      </w:r>
      <w:r>
        <w:rPr>
          <w:i/>
          <w:iCs/>
        </w:rPr>
        <w:t>donanım</w:t>
      </w:r>
      <w:r>
        <w:rPr/>
        <w:t>ında</w:t>
      </w:r>
      <w:r>
        <w:rPr>
          <w:rStyle w:val="FootnoteCharacters"/>
          <w:rStyle w:val="FootnoteAnchor"/>
        </w:rPr>
        <w:footnoteReference w:id="2"/>
      </w:r>
      <w:r>
        <w:rPr/>
        <w:t xml:space="preserve"> bugüne kadar yapılmış muhtemelen en büyük teknolojik devrim olan </w:t>
      </w:r>
      <w:r>
        <w:rPr>
          <w:i/>
          <w:iCs/>
        </w:rPr>
        <w:t>transistör</w:t>
      </w:r>
      <w:r>
        <w:rPr/>
        <w:t xml:space="preserve">ün icadı durumu kökten değiştirdi. Transistörlere ait ilk patentin Alman fizikçi Lilienfeld tarafından 1928 yılında alınmasına rağmen, ilk transistör 1947 yılında William Shockley, John Bardeen ve Walter Brattain tarafından Bell Laboratuarlarında imal edildi. Bir yarıiletken cihaz olan transistör, tıpkı vakum tüpleri ve röleler gibi, elektrikle kontrol edilebilen devre anahtarları olarak işlev görebilir; fakat vakum tüpleri ve rölelerin aksine çok daha dayanıklı, hızlı ve (kullandığı elektrik açısından) verimlidirler. 1960’lı yıllarda transistörler, neredeyse bütün bilgisayarlarda, kolaylıkla yanabilen vakum tüplerinin yerini aldılar. Yıldan yıla transistörlerin boyutu, birim alan içerisine sıkıştırılabilecek transistör sayısının her iki yılda bir iki katına çıkacağını öngören </w:t>
      </w:r>
      <w:r>
        <w:rPr>
          <w:i/>
          <w:iCs/>
        </w:rPr>
        <w:t>Moore Yasası</w:t>
      </w:r>
      <w:r>
        <w:rPr/>
        <w:t>’nı</w:t>
      </w:r>
      <w:r>
        <w:rPr>
          <w:rStyle w:val="FootnoteCharacters"/>
          <w:rStyle w:val="FootnoteAnchor"/>
        </w:rPr>
        <w:footnoteReference w:id="3"/>
      </w:r>
      <w:r>
        <w:rPr/>
        <w:t xml:space="preserve"> doğru çıkaran bir hızda küçüldü. Transistörlerin boyutu küçüldükçe, hem daha zayıf akım, voltaj ve güçte çalıştılar, hem de bir çipe sığdırılabilecek mantıksal kapıların sayısı arttı. Boyutta küçülme, doğal olarak aralarındaki mesafenin de kısalmasını sağladı; böylece elektrik sinyalleri bir mantıksal kapıdan diğerine daha kısa sürede ulaşabildiği için işlem sonuçları daha hızlı elde edilebilir oldu. Bu kitabın yazıldığı sırada mikroçipler, birkaç yüz milimetrekare boyutunda ve birkaç gram ağırlığındaydı; yaklaşık yüz watt gücünde elektrik tüketiyor, yeni modellerin bir saniyede yapabildiği aritmetik işlemlerin sayısı milyarları buluyordu. Bir çipin ortalama fiyatı ise 150-200 Amerikan doları civarındaydı. Bütün bunların yanısıra belki de en önemlisi, en ufak bir hata yapmadan ve bozulmadan yıllarca çalışabiliyorlardı.</w:t>
      </w:r>
    </w:p>
    <w:p>
      <w:pPr>
        <w:pStyle w:val="Normal"/>
        <w:ind w:firstLine="720"/>
        <w:rPr/>
      </w:pPr>
      <w:r>
        <w:rPr/>
        <w:t xml:space="preserve">Transistörlerin bu yüksek güvenilirliği, dijital elektronik bilgisayarların diğer bilgisayar türlerine tartışılmaz üstünlüğünü sağladı. Mantık yoluyla ikili sayı tabanında aritmetik bugün o kadar yaygın ve kanıksanmıştır ki, halk arasında “0 ve 1’leri anladığın zaman, bilgisayarların yarısını anlamış olursun” şeklinde yaygın bir deyiş vardır. Gerçek şudur ki, başka sayı tabanlarında aritmetik yapabilen, hatta tamsayıları kullanmadan doğrudan gerçel sayılarla çeşitli matematiksel işlemleri gerçekleştirebilecek elektronik sistemler (ikinci tip sistemler </w:t>
      </w:r>
      <w:r>
        <w:rPr>
          <w:i/>
          <w:iCs/>
        </w:rPr>
        <w:t>analog</w:t>
      </w:r>
      <w:r>
        <w:rPr/>
        <w:t xml:space="preserve"> </w:t>
      </w:r>
      <w:r>
        <w:rPr>
          <w:i/>
          <w:iCs/>
        </w:rPr>
        <w:t>bilgisayar</w:t>
      </w:r>
      <w:r>
        <w:rPr/>
        <w:t xml:space="preserve"> olarak adlandırılmıştır) kurmak mümkündür ve tarihte bu tip sistemler kullanılmıştır. Bu sistemlerin sorunu güvenilirliklerinin çok düşük olmasıdır; sıcaklık, elektromanyetik gürültü, yapıldıkları malzemenin zamanla değişime uğraması sonucu devrelerin elektriksel özellikleri sık sık değişir. Bu sistemlerde sayılar devrelerin çeşitli kısımlarının elektriksel özellikleriyle ölçüldüğü için, bu özelliklerin değişmesi sayıların değişmesi anlamına gelir. Mesela, diyelim ki sayılar voltajla gösteriliyor olsun. Belli bir toplama işleminin sonucu 10 ise, belli bir kondansatörde 10 voltluk voltaj oluşması beklenir, fakat eğer kondansatörün dielektrik özellikleri yukarıda saydığımız sebepler yüzünden değiştiyse ve 9 voltluk voltaj oluştuysa, toplama sonucunu bilgisayar 9 olarak bulacaktır. Bu ise kesinlikle istenmeyecek bir durumdur; insanlar bilgisayarı sadece hızlı işlem yaptığı için kullanmaz, ne kadar hızlı bulunmuş olursa olsun hatalı bir sonuç nadiren işe yarar. Öte yandan, transistörler, sadece iki olası sinyal seviyesinden birini gösterebilirken, bunu olabildiğince hatasız bir şekilde yapmayı garantilemektedir. Bu sebeple, alternatifleri, ikili sayı tabanını kullanan dijital bilgisayarların karşısında pek tutunamamıştır.</w:t>
      </w:r>
    </w:p>
    <w:p>
      <w:pPr>
        <w:pStyle w:val="Normal"/>
        <w:ind w:firstLine="720"/>
        <w:rPr/>
      </w:pPr>
      <w:r>
        <w:rPr/>
        <w:t xml:space="preserve">Buraya kadar bilgisayarların nasıl işlem yapabildiklerini gösterdik, fakat bu kadarını hesap makineleri de yapabilmektedir. Bilgisayarları hesap makinesinden ayıran şey ise (tanım cümlesinde de belirttiğimiz gibi), </w:t>
      </w:r>
      <w:r>
        <w:rPr>
          <w:i/>
          <w:iCs/>
        </w:rPr>
        <w:t>program</w:t>
      </w:r>
      <w:r>
        <w:rPr/>
        <w:t xml:space="preserve"> izleme yetisidir.</w:t>
      </w:r>
    </w:p>
    <w:p>
      <w:pPr>
        <w:pStyle w:val="Normal"/>
        <w:ind w:firstLine="720"/>
        <w:rPr/>
      </w:pPr>
      <w:r>
        <w:rPr>
          <w:i/>
          <w:iCs/>
        </w:rPr>
        <w:t>Program</w:t>
      </w:r>
      <w:r>
        <w:rPr/>
        <w:t>, sıralı bir dizi işlemdir. Bu işlemler programda belirtilen sıraya göre yapıldığında belli bir problemin sonucunu verecek şekilde program tasarlanır. Bir örnek üzerinden gidecek olursak, belli bir tamsayının faktöriyelini hesaplama problemini ele alalım. Bir tamsayının faktöriyeli, 1 ile o sayı arasındaki bütün sayıların (1 ve o sayı dahil) çarpımıdır. Mesela 5 sayısının faktöriyeli, 5*4*3*2*1 = 120’dir. Aşağıda, verilen bir sayının faktöriyelini hesaplayan bir program verilmektedir:</w:t>
      </w:r>
    </w:p>
    <w:p>
      <w:pPr>
        <w:pStyle w:val="Normal"/>
        <w:ind w:firstLine="720"/>
        <w:rPr/>
      </w:pPr>
      <w:r>
        <w:rPr/>
      </w:r>
    </w:p>
    <w:p>
      <w:pPr>
        <w:pStyle w:val="Normal"/>
        <w:ind w:firstLine="720"/>
        <w:rPr/>
      </w:pPr>
      <w:r>
        <w:rPr>
          <w:b/>
          <w:bCs/>
        </w:rPr>
        <w:t>Program:</w:t>
      </w:r>
      <w:r>
        <w:rPr/>
        <w:t xml:space="preserve"> Faktöriyel Hesaplayıcı</w:t>
      </w:r>
    </w:p>
    <w:p>
      <w:pPr>
        <w:pStyle w:val="Normal"/>
        <w:ind w:firstLine="720"/>
        <w:rPr/>
      </w:pPr>
      <w:r>
        <w:rPr>
          <w:b/>
          <w:bCs/>
        </w:rPr>
        <w:t xml:space="preserve">Girdi: </w:t>
      </w:r>
      <w:r>
        <w:rPr>
          <w:i/>
          <w:iCs/>
        </w:rPr>
        <w:t>sayı</w:t>
      </w:r>
      <w:r>
        <w:rPr/>
        <w:t>:tamsayı (faktöriyeli hesaplanacak tamsayı)</w:t>
      </w:r>
    </w:p>
    <w:p>
      <w:pPr>
        <w:pStyle w:val="Normal"/>
        <w:ind w:firstLine="720"/>
        <w:rPr/>
      </w:pPr>
      <w:r>
        <w:rPr>
          <w:b/>
          <w:bCs/>
        </w:rPr>
        <w:t xml:space="preserve">Çıktı: </w:t>
      </w:r>
      <w:r>
        <w:rPr>
          <w:i/>
          <w:iCs/>
        </w:rPr>
        <w:t>sonuç</w:t>
      </w:r>
      <w:r>
        <w:rPr/>
        <w:t>:tamsayı (sonuç, yani girdinin faktöriyeli)</w:t>
      </w:r>
    </w:p>
    <w:p>
      <w:pPr>
        <w:pStyle w:val="Normal"/>
        <w:ind w:firstLine="720"/>
        <w:rPr/>
      </w:pPr>
      <w:r>
        <w:rPr>
          <w:b/>
          <w:bCs/>
        </w:rPr>
        <w:t xml:space="preserve">Değişkenler: </w:t>
      </w:r>
      <w:r>
        <w:rPr>
          <w:i/>
          <w:iCs/>
        </w:rPr>
        <w:t>ara_sonuç</w:t>
      </w:r>
      <w:r>
        <w:rPr/>
        <w:t>:tamsayı (ara sonuçları saklamak için)</w:t>
      </w:r>
    </w:p>
    <w:p>
      <w:pPr>
        <w:pStyle w:val="Normal"/>
        <w:ind w:firstLine="720"/>
        <w:rPr/>
      </w:pPr>
      <w:r>
        <w:rPr/>
        <w:tab/>
        <w:tab/>
      </w:r>
      <w:r>
        <w:rPr>
          <w:i/>
          <w:iCs/>
        </w:rPr>
        <w:t>çarpan</w:t>
      </w:r>
      <w:r>
        <w:rPr/>
        <w:t>:tamsayı (ara sonuçların çarpılacağı sayı)</w:t>
      </w:r>
    </w:p>
    <w:p>
      <w:pPr>
        <w:pStyle w:val="Normal"/>
        <w:rPr/>
      </w:pPr>
      <w:r>
        <w:rPr/>
        <w:tab/>
      </w:r>
    </w:p>
    <w:p>
      <w:pPr>
        <w:pStyle w:val="Normal"/>
        <w:rPr/>
      </w:pPr>
      <w:r>
        <w:rPr/>
        <w:tab/>
        <w:t xml:space="preserve">1. Adım: </w:t>
      </w:r>
      <w:r>
        <w:rPr>
          <w:i/>
          <w:iCs/>
        </w:rPr>
        <w:t>ara_sonuç</w:t>
      </w:r>
      <w:r>
        <w:rPr/>
        <w:t xml:space="preserve"> </w:t>
      </w:r>
      <w:r>
        <w:rPr>
          <w:rFonts w:eastAsia="Wingdings" w:cs="Wingdings" w:ascii="Wingdings" w:hAnsi="Wingdings"/>
        </w:rPr>
        <w:t></w:t>
      </w:r>
      <w:r>
        <w:rPr/>
        <w:t xml:space="preserve"> 1</w:t>
      </w:r>
    </w:p>
    <w:p>
      <w:pPr>
        <w:pStyle w:val="Normal"/>
        <w:ind w:left="720" w:hanging="0"/>
        <w:rPr/>
      </w:pPr>
      <w:r>
        <w:rPr/>
        <w:t xml:space="preserve">2. Adım: </w:t>
      </w:r>
      <w:r>
        <w:rPr>
          <w:i/>
          <w:iCs/>
        </w:rPr>
        <w:t>çarpan</w:t>
      </w:r>
      <w:r>
        <w:rPr/>
        <w:t xml:space="preserve"> </w:t>
      </w:r>
      <w:r>
        <w:rPr>
          <w:rFonts w:eastAsia="Wingdings" w:cs="Wingdings" w:ascii="Wingdings" w:hAnsi="Wingdings"/>
        </w:rPr>
        <w:t></w:t>
      </w:r>
      <w:r>
        <w:rPr/>
        <w:t xml:space="preserve"> </w:t>
      </w:r>
      <w:r>
        <w:rPr>
          <w:i/>
          <w:iCs/>
        </w:rPr>
        <w:t>sayı</w:t>
      </w:r>
    </w:p>
    <w:p>
      <w:pPr>
        <w:pStyle w:val="Normal"/>
        <w:ind w:left="720" w:hanging="0"/>
        <w:rPr/>
      </w:pPr>
      <w:r>
        <w:rPr/>
        <w:t xml:space="preserve">3. Adım: </w:t>
      </w:r>
      <w:r>
        <w:rPr>
          <w:b/>
          <w:bCs/>
        </w:rPr>
        <w:t>Eğer</w:t>
      </w:r>
      <w:r>
        <w:rPr/>
        <w:t xml:space="preserve"> </w:t>
      </w:r>
      <w:r>
        <w:rPr>
          <w:i/>
          <w:iCs/>
        </w:rPr>
        <w:t>çarpan</w:t>
      </w:r>
      <w:r>
        <w:rPr/>
        <w:t xml:space="preserve"> = 0, 7. adıma git, </w:t>
      </w:r>
      <w:r>
        <w:rPr>
          <w:b/>
          <w:bCs/>
        </w:rPr>
        <w:t>Değilse</w:t>
      </w:r>
      <w:r>
        <w:rPr/>
        <w:t xml:space="preserve"> devam et </w:t>
      </w:r>
    </w:p>
    <w:p>
      <w:pPr>
        <w:pStyle w:val="Normal"/>
        <w:ind w:left="720" w:hanging="0"/>
        <w:rPr/>
      </w:pPr>
      <w:r>
        <w:rPr/>
        <w:t xml:space="preserve">4. Adım: </w:t>
      </w:r>
      <w:r>
        <w:rPr>
          <w:i/>
          <w:iCs/>
        </w:rPr>
        <w:t>ara_sonuç</w:t>
      </w:r>
      <w:r>
        <w:rPr/>
        <w:t xml:space="preserve"> </w:t>
      </w:r>
      <w:r>
        <w:rPr>
          <w:rFonts w:eastAsia="Wingdings" w:cs="Wingdings" w:ascii="Wingdings" w:hAnsi="Wingdings"/>
        </w:rPr>
        <w:t></w:t>
      </w:r>
      <w:r>
        <w:rPr/>
        <w:t xml:space="preserve"> </w:t>
      </w:r>
      <w:r>
        <w:rPr>
          <w:i/>
          <w:iCs/>
        </w:rPr>
        <w:t>ara_sonuç</w:t>
      </w:r>
      <w:r>
        <w:rPr/>
        <w:t xml:space="preserve"> * </w:t>
      </w:r>
      <w:r>
        <w:rPr>
          <w:i/>
          <w:iCs/>
        </w:rPr>
        <w:t>çarpan</w:t>
      </w:r>
    </w:p>
    <w:p>
      <w:pPr>
        <w:pStyle w:val="Normal"/>
        <w:ind w:left="720" w:hanging="0"/>
        <w:rPr/>
      </w:pPr>
      <w:r>
        <w:rPr/>
        <w:t xml:space="preserve">5. Adım: </w:t>
      </w:r>
      <w:r>
        <w:rPr>
          <w:i/>
          <w:iCs/>
        </w:rPr>
        <w:t>çarpan</w:t>
      </w:r>
      <w:r>
        <w:rPr/>
        <w:t xml:space="preserve"> </w:t>
      </w:r>
      <w:r>
        <w:rPr>
          <w:rFonts w:eastAsia="Wingdings" w:cs="Wingdings" w:ascii="Wingdings" w:hAnsi="Wingdings"/>
        </w:rPr>
        <w:t></w:t>
      </w:r>
      <w:r>
        <w:rPr/>
        <w:t xml:space="preserve"> </w:t>
      </w:r>
      <w:r>
        <w:rPr>
          <w:i/>
          <w:iCs/>
        </w:rPr>
        <w:t>çarpan</w:t>
      </w:r>
      <w:r>
        <w:rPr/>
        <w:t xml:space="preserve"> – 1</w:t>
      </w:r>
    </w:p>
    <w:p>
      <w:pPr>
        <w:pStyle w:val="Normal"/>
        <w:ind w:left="720" w:hanging="0"/>
        <w:rPr/>
      </w:pPr>
      <w:r>
        <w:rPr/>
        <w:t>6. Adım: 3. adıma git</w:t>
      </w:r>
    </w:p>
    <w:p>
      <w:pPr>
        <w:pStyle w:val="TextBodyIndent"/>
        <w:rPr/>
      </w:pPr>
      <w:r>
        <w:rPr/>
        <w:t xml:space="preserve">7. Adım: </w:t>
      </w:r>
      <w:r>
        <w:rPr>
          <w:i/>
          <w:iCs/>
        </w:rPr>
        <w:t>sonuç</w:t>
      </w:r>
      <w:r>
        <w:rPr/>
        <w:t xml:space="preserve"> </w:t>
      </w:r>
      <w:r>
        <w:rPr>
          <w:rFonts w:eastAsia="Wingdings" w:cs="Wingdings" w:ascii="Wingdings" w:hAnsi="Wingdings"/>
        </w:rPr>
        <w:t></w:t>
      </w:r>
      <w:r>
        <w:rPr/>
        <w:t xml:space="preserve"> </w:t>
      </w:r>
      <w:r>
        <w:rPr>
          <w:i/>
          <w:iCs/>
        </w:rPr>
        <w:t>ara_sonuç</w:t>
      </w:r>
    </w:p>
    <w:p>
      <w:pPr>
        <w:pStyle w:val="TextBodyIndent"/>
        <w:rPr/>
      </w:pPr>
      <w:r>
        <w:rPr/>
      </w:r>
    </w:p>
    <w:p>
      <w:pPr>
        <w:pStyle w:val="TextBodyIndent"/>
        <w:ind w:left="0" w:firstLine="720"/>
        <w:rPr/>
      </w:pPr>
      <w:r>
        <w:rPr/>
        <w:t>‘</w:t>
      </w:r>
      <w:r>
        <w:rPr/>
        <w:t xml:space="preserve">Faktöriyel Hesaplayıcı’ programı, bir sayının faktöriyelini aynen bir insanın yapacağı şekilde hesaplamaktadır. Bu program, bir bilgisayar programının tüm temel bileşenlerini içermesi ve basit olması açısından güzel bir örnektir. Her şeyden önce, programlar belli bir veriyi işleyerek belli bir sonucu üretmeleri için yazılırlar. Programın işleyeceği veriye </w:t>
      </w:r>
      <w:r>
        <w:rPr>
          <w:i/>
          <w:iCs/>
        </w:rPr>
        <w:t>girdi</w:t>
      </w:r>
      <w:r>
        <w:rPr/>
        <w:t xml:space="preserve">, ürettiği sonuca ise </w:t>
      </w:r>
      <w:r>
        <w:rPr>
          <w:i/>
          <w:iCs/>
        </w:rPr>
        <w:t>çıktı</w:t>
      </w:r>
      <w:r>
        <w:rPr/>
        <w:t xml:space="preserve"> denir. Bu programda girdi ve çıktı birer tamsayıdır, fakat gerçek hayatta birden fazla ve çok daha karmaşık girdi ve çıktılar olabilir.</w:t>
      </w:r>
    </w:p>
    <w:p>
      <w:pPr>
        <w:pStyle w:val="TextBodyIndent"/>
        <w:ind w:left="0" w:firstLine="720"/>
        <w:rPr/>
      </w:pPr>
      <w:r>
        <w:rPr/>
        <w:t xml:space="preserve">Bir program, çoğu zaman istenen hesaplamayı yapabilmesi için </w:t>
      </w:r>
      <w:r>
        <w:rPr>
          <w:i/>
          <w:iCs/>
        </w:rPr>
        <w:t>programlama değişkenlerine</w:t>
      </w:r>
      <w:r>
        <w:rPr/>
        <w:t xml:space="preserve"> gereksinim duyar. Programlama değişkenleri, cebirsel değişkenlerden farklıdır: Cebirde bir değişken bilinmeyen bir değeri yansıtır, değeri sadece içinde bulunduğu matematiksel ilişkideki diğer sabit veya değişkenlerin değerlerine göre değişir. Bir programlama değişkeninin değeri ise, bu iş için belirlenmiş bir ‘atama’ komutu aracılığıyla belirlenir ve değiştirilir. Bu değer program boyunca birden fazla kere de değiştirilebilir. Yukarıdaki programda atama komutu ‘</w:t>
      </w:r>
      <w:r>
        <w:rPr>
          <w:rFonts w:eastAsia="Wingdings" w:cs="Wingdings" w:ascii="Wingdings" w:hAnsi="Wingdings"/>
        </w:rPr>
        <w:t></w:t>
      </w:r>
      <w:r>
        <w:rPr/>
        <w:t>’ işareti ile belirtilmiştir. Mesela 4. adımdaki “</w:t>
      </w:r>
      <w:r>
        <w:rPr>
          <w:i/>
          <w:iCs/>
        </w:rPr>
        <w:t>ara_sonuç</w:t>
      </w:r>
      <w:r>
        <w:rPr/>
        <w:t xml:space="preserve"> </w:t>
      </w:r>
      <w:r>
        <w:rPr>
          <w:rFonts w:eastAsia="Wingdings" w:cs="Wingdings" w:ascii="Wingdings" w:hAnsi="Wingdings"/>
        </w:rPr>
        <w:t></w:t>
      </w:r>
      <w:r>
        <w:rPr/>
        <w:t xml:space="preserve"> </w:t>
      </w:r>
      <w:r>
        <w:rPr>
          <w:i/>
          <w:iCs/>
        </w:rPr>
        <w:t>ara_sonuç</w:t>
      </w:r>
      <w:r>
        <w:rPr/>
        <w:t xml:space="preserve"> * </w:t>
      </w:r>
      <w:r>
        <w:rPr>
          <w:i/>
          <w:iCs/>
        </w:rPr>
        <w:t>çarpan</w:t>
      </w:r>
      <w:r>
        <w:rPr/>
        <w:t xml:space="preserve">” komutunun anlamı şudur: </w:t>
      </w:r>
      <w:r>
        <w:rPr>
          <w:i/>
          <w:iCs/>
        </w:rPr>
        <w:t>ara_sonuç</w:t>
      </w:r>
      <w:r>
        <w:rPr/>
        <w:t xml:space="preserve"> ve </w:t>
      </w:r>
      <w:r>
        <w:rPr>
          <w:i/>
          <w:iCs/>
        </w:rPr>
        <w:t>çarpan</w:t>
      </w:r>
      <w:r>
        <w:rPr/>
        <w:t xml:space="preserve"> değişkenlerinin değerlerini çarp, elde edilen değer </w:t>
      </w:r>
      <w:r>
        <w:rPr>
          <w:i/>
          <w:iCs/>
        </w:rPr>
        <w:t>ara_sonuç</w:t>
      </w:r>
      <w:r>
        <w:rPr/>
        <w:t xml:space="preserve"> değişkeninin yeni değeridir. Hiç kuşkusuz her bilgisayarın, programlama değişkenlerinin değerlerini saklayabileceği ve ihtiyacı duyduğunda erişebileceği veya değiştirebileceği dinamik bir alana, yani bir </w:t>
      </w:r>
      <w:r>
        <w:rPr>
          <w:i/>
          <w:iCs/>
        </w:rPr>
        <w:t>hafızaya</w:t>
      </w:r>
      <w:r>
        <w:rPr/>
        <w:t xml:space="preserve"> (</w:t>
      </w:r>
      <w:r>
        <w:rPr>
          <w:i/>
          <w:iCs/>
        </w:rPr>
        <w:t>belleğe</w:t>
      </w:r>
      <w:r>
        <w:rPr/>
        <w:t>) ihtiyacı vardır.</w:t>
      </w:r>
    </w:p>
    <w:p>
      <w:pPr>
        <w:pStyle w:val="TextBodyIndent"/>
        <w:ind w:left="0" w:firstLine="720"/>
        <w:rPr/>
      </w:pPr>
      <w:r>
        <w:rPr/>
        <w:t xml:space="preserve">Programın özü, içerdiği komutlardır. Bu komutlar programda belirlenen sıraya göre ve adım adım uygulanır. Bir adımdaki komutun uygulanması bitirilince bir sonraki komuta geçilir, ta ki programın sonuna gelinceye dek. Bir programın birden fazla komutunu aynı anda uygulayabilen </w:t>
      </w:r>
      <w:r>
        <w:rPr>
          <w:i/>
          <w:iCs/>
        </w:rPr>
        <w:t>paralel bilgisayarlar</w:t>
      </w:r>
      <w:r>
        <w:rPr/>
        <w:t xml:space="preserve"> da mevcuttur; fakat bunlar programı parçalara bölerek ve her bir parçayı ayrı bir bilgisayarda çalıştırarak bu işi yaparlar, her bir bilgisayar elindeki program parçasını yine sırayla ve adım adım izlemektedir.</w:t>
      </w:r>
    </w:p>
    <w:p>
      <w:pPr>
        <w:pStyle w:val="TextBodyIndent"/>
        <w:ind w:left="0" w:firstLine="720"/>
        <w:rPr/>
      </w:pPr>
      <w:r>
        <w:rPr/>
        <w:t xml:space="preserve">Bu program ilk iki adımda, </w:t>
      </w:r>
      <w:r>
        <w:rPr>
          <w:i/>
          <w:iCs/>
        </w:rPr>
        <w:t>ara_sonuç</w:t>
      </w:r>
      <w:r>
        <w:rPr/>
        <w:t xml:space="preserve"> ve </w:t>
      </w:r>
      <w:r>
        <w:rPr>
          <w:i/>
          <w:iCs/>
        </w:rPr>
        <w:t>çarpan</w:t>
      </w:r>
      <w:r>
        <w:rPr/>
        <w:t xml:space="preserve"> değişkenlerine ilk değerlerini vererek başlamaktadır. 3. adım bir </w:t>
      </w:r>
      <w:r>
        <w:rPr>
          <w:i/>
          <w:iCs/>
        </w:rPr>
        <w:t>koşullu dallanma</w:t>
      </w:r>
      <w:r>
        <w:rPr/>
        <w:t xml:space="preserve"> örneğidir. Koşullu dallanma durumunda, belli bir matematiksel veya mantıksal koşulun sağlanması veya sağlanmamasına göre, program iki farklı noktadan işleyişine devam edebilir. Burada, </w:t>
      </w:r>
      <w:r>
        <w:rPr>
          <w:i/>
          <w:iCs/>
        </w:rPr>
        <w:t>çarpan</w:t>
      </w:r>
      <w:r>
        <w:rPr/>
        <w:t xml:space="preserve"> değişkeninin 0 değerini içermesi durumunda programın işleyişine 7. adımdan itibaren devam etmesi, başka bir değeri içermesi durumunda ise normal işleyişine (yani 4. adımdan itibaren) devam etmesi yönünde bir komut bulunmaktadır. 4. adımı yukarıda açıklamıştık, 5. adımda </w:t>
      </w:r>
      <w:r>
        <w:rPr>
          <w:i/>
          <w:iCs/>
        </w:rPr>
        <w:t>çarpan</w:t>
      </w:r>
      <w:r>
        <w:rPr/>
        <w:t xml:space="preserve"> değişkeninin değerinin 1 eksiğinin, </w:t>
      </w:r>
      <w:r>
        <w:rPr>
          <w:i/>
          <w:iCs/>
        </w:rPr>
        <w:t>çarpan</w:t>
      </w:r>
      <w:r>
        <w:rPr/>
        <w:t xml:space="preserve"> değişkeninin yeni değeri olması komutu bulunmaktadır. 6. adım ise bir </w:t>
      </w:r>
      <w:r>
        <w:rPr>
          <w:i/>
          <w:iCs/>
        </w:rPr>
        <w:t>zıplama</w:t>
      </w:r>
      <w:r>
        <w:rPr/>
        <w:t xml:space="preserve"> örneğidir, buraya gelindiği zaman komut gereği program bir sonraki adımda işleyişine 3. adımdan itibaren devam eder (dikkat ettiyseniz başka bir zıplama örneği de 3. adımda vardı). 7. adım ise programın çıktısı olan </w:t>
      </w:r>
      <w:r>
        <w:rPr>
          <w:i/>
          <w:iCs/>
        </w:rPr>
        <w:t>sonuç</w:t>
      </w:r>
      <w:r>
        <w:rPr/>
        <w:t>a gereken değerin atanması komutunu içermektedir.</w:t>
      </w:r>
    </w:p>
    <w:p>
      <w:pPr>
        <w:pStyle w:val="TextBodyIndent"/>
        <w:ind w:left="0" w:firstLine="720"/>
        <w:rPr/>
      </w:pPr>
      <w:r>
        <w:rPr/>
        <w:t xml:space="preserve">Programın işleyişi oldukça basit bir mantığa dayanmaktadır: </w:t>
      </w:r>
      <w:r>
        <w:rPr>
          <w:i/>
          <w:iCs/>
        </w:rPr>
        <w:t xml:space="preserve">çarpan </w:t>
      </w:r>
      <w:r>
        <w:rPr/>
        <w:t xml:space="preserve">değişkeni verilen sayıdan başlayarak 0 oluncaya dek, </w:t>
      </w:r>
      <w:r>
        <w:rPr>
          <w:i/>
          <w:iCs/>
        </w:rPr>
        <w:t>ara_sonuç</w:t>
      </w:r>
      <w:r>
        <w:rPr/>
        <w:t xml:space="preserve"> değişkeni, her seferinde bir azaltılan </w:t>
      </w:r>
      <w:r>
        <w:rPr>
          <w:i/>
          <w:iCs/>
        </w:rPr>
        <w:t>çarpan</w:t>
      </w:r>
      <w:r>
        <w:rPr/>
        <w:t xml:space="preserve"> değişkeniyle çarpılır. </w:t>
      </w:r>
      <w:r>
        <w:rPr>
          <w:i/>
          <w:iCs/>
        </w:rPr>
        <w:t>ara_sonuç</w:t>
      </w:r>
      <w:r>
        <w:rPr/>
        <w:t xml:space="preserve">’un ilk değeri 1 olduğu için bu istenen faktöriyel sonucunu verir. Aslında bu açıklanan işlem basit bir </w:t>
      </w:r>
      <w:r>
        <w:rPr>
          <w:i/>
          <w:iCs/>
        </w:rPr>
        <w:t>döngü</w:t>
      </w:r>
      <w:r>
        <w:rPr/>
        <w:t xml:space="preserve"> örneğidir. </w:t>
      </w:r>
      <w:r>
        <w:rPr>
          <w:i/>
          <w:iCs/>
        </w:rPr>
        <w:t>Döngü</w:t>
      </w:r>
      <w:r>
        <w:rPr/>
        <w:t xml:space="preserve">, belli bir matematiksel ya da mantıksal koşul sağlanana kadar bir dizi işlemin (yani programın belli bir parçasının) tekrar tekrar yapılması durumudur. Bu programdaki döngü, 3. adımdaki koşul sağlanana kadar (yani </w:t>
      </w:r>
      <w:r>
        <w:rPr>
          <w:i/>
          <w:iCs/>
        </w:rPr>
        <w:t>çarpan</w:t>
      </w:r>
      <w:r>
        <w:rPr/>
        <w:t>’ın değeri 0 oluncaya kadar) 4. ve 5. adımdaki komutların tekrar tekrar yapılmasıdır. İstenen koşul sağlandığı an program döngüden çıkar. Döngü, burada olduğu gibi koşullu dallanma ve zıplama komutlarıyla kurulabilir; fakat hemen hemen tüm programlama dillerinde döngü belirtmek için özel komutlar bulunmaktadır.</w:t>
      </w:r>
    </w:p>
    <w:p>
      <w:pPr>
        <w:pStyle w:val="TextBodyIndent"/>
        <w:ind w:left="0" w:firstLine="720"/>
        <w:rPr/>
      </w:pPr>
      <w:r>
        <w:rPr/>
        <w:t xml:space="preserve">Modern programların çok özelleşmiş ve karmaşık yapılara sahip olmalarına rağmen, bu yapıların hepsi yukarıda saymış olduğumuz öğelere indirgenebilirler. Bu sebepten dolayı, tıpkı bir binanın inşa edilmesinde ilk adımın, bir mimarın kağıt üzerine çizdiği bir taslak olması gibi; bir programın inşa edilmesinde de ilk adım bu temel öğeler kullanılarak problemi çözecek bir işlem sırasını ‘kabaca’ tarif etmektir. Mesela, faktöriyel hesaplayıcı program için kaba bir tarif şu şekilde olabilir: “Bir ara değişkene 1 değerini ver, girdi olarak verilen tamsayı 0’a düşünceye kadar her seferinde bu ara değişkeni bu sayıyla çarpıp bu sayıyı 1 eksilt. Sayı 0’a düşünce ara değişkenin tuttuğu değeri sonuç olarak ver”. Bu tarif işlem dizisi hakkında bir fikir vermekle beraber; değişken isimlerinin ne olacağı, değişkenlerin belleğin hangi bölgesinde tutulacağı, hangi satıra hangi komutun yazılacağı vs. gibi ayrıntıları içermemektedir. Bu türden bir program taslağına </w:t>
      </w:r>
      <w:r>
        <w:rPr>
          <w:i/>
          <w:iCs/>
        </w:rPr>
        <w:t>algoritma</w:t>
      </w:r>
      <w:r>
        <w:rPr/>
        <w:t xml:space="preserve"> denir. İnşaat benzetmemize dönecek olursak: Kuşkusuz bir binanın ortaya çıkması için mimari taslak yeterli değildir. Binanın her bir yerinde kullanılacak malzemenin niteliği, şekli, büyüklüğü, nasıl yerleştirileceği vs. de eksiksiz bir şekilde belirlenmelidir. Aynı şekilde, programın doğru işlemesi için algoritmalarda belirtilmeyen türden ayrıntıların bir bilgisayar programında eksiksiz ve hatasız olarak belirtilmesi gerekir. Her program belli bir </w:t>
      </w:r>
      <w:r>
        <w:rPr>
          <w:i/>
          <w:iCs/>
        </w:rPr>
        <w:t>programlama dili</w:t>
      </w:r>
      <w:r>
        <w:rPr/>
        <w:t>nde yazılır, dolayısıyla bu ayrıntıların ve komutların nasıl belirtileceği programlama diline göre değişir. Bilgisayarın izleyeceği prosedür katı bir şekilde bir programlama dili ile belirtildiği zaman program tamamlanmış demektir.</w:t>
      </w:r>
    </w:p>
    <w:p>
      <w:pPr>
        <w:pStyle w:val="TextBodyIndent"/>
        <w:ind w:left="0" w:firstLine="720"/>
        <w:rPr/>
      </w:pPr>
      <w:r>
        <w:rPr/>
        <w:t>İnsanlar bilgisayarlardan da önce var oldukları, problem çözdükleri ve bilgisayarlar kadar ayrıntıya takılmadıkları için algoritmalar programlardan daha eskidir. Çeşitli problemlerin çözümü için algoritma geliştirmek antik çağlardan beri yapılsa da (M.Ö. 300 civarında iki tamsayının OBEB’ini bulmak için Euclides’in geliştirdiği algoritma gibi), algoritma kelimesinin kökeni 9. yüzyılda yaşamış Acem bilim adamı El-Harezmi’ye dayanır (‘El-Harezmi’ ile ‘algoritma’ kelimelerinin benzerliğine dikkat edin). El-Harezmi’nin, muhtemelen ondalık sayı tabanında toplama, çıkarma, çarpma ve bölme yapmak için geliştirdiği algoritmalar sayesinde bu kelime, herhangi bir karmaşık matematiksel işlemin çözümünde kullanılan prosedürlerin genel adı olarak kullanılmaya başlandı.</w:t>
      </w:r>
    </w:p>
    <w:p>
      <w:pPr>
        <w:pStyle w:val="TextBodyIndent"/>
        <w:ind w:left="0" w:firstLine="720"/>
        <w:rPr/>
      </w:pPr>
      <w:r>
        <w:rPr/>
        <w:t>Tarihteki ilk bilgisayar programını ise Kontes Ada Lovelace yazmıştır. Babası ünlü İngiliz şair Lord Byron tarafından “paralelkenarların prensesi” diye bahsedilen Ada Lovelace, çocukluğundan itibaren matematiğe karşı tutku derecesinde bir ilgi beslemekteydi. Evliliği ve üç çocuğa annelik yapması onun bilimsel çalışmalarının hızını kesemedi. Kontes Lovelace’ın en büyük ilgi alanlarından biri ise “Analitik Motor” idi. Makine mühendisi Charles Babbage tarafından o sıralarda tasarlanmış olan bu mekanik aygıt, eğer bitirilebilmiş olsaydı tarihteki ilk programlanabilir genel amaçlı bilgisayar olacaktı. Kontes Ada Lovelace, 1842-1843 yıllarında yazdığı bir makalenin ekler kısmında, Bernoulli sayılarını hesaplayabilen ve “Analitik Motor”da çalışabilecek bir programı en ince ayrıntısına kadar verdi. Bu, tarihteki ilk bilgisayar programı olarak kabul görmüştür.</w:t>
      </w:r>
    </w:p>
    <w:p>
      <w:pPr>
        <w:pStyle w:val="TextBodyIndent"/>
        <w:ind w:left="0" w:firstLine="720"/>
        <w:rPr/>
      </w:pPr>
      <w:r>
        <w:rPr/>
        <w:t>Babbage ve Lovelace’ın çalışmaları zamanının ilerisindeydi. Programların ve genel amaçlı bilgisayarların tarih sahnesine tekrar çıkması 1940’ları bulacaktı. Bundan hemen önce, 1930’lu yıllar boyunca bilgisayar bilginlerini meşgul eden şey bilgisayar biliminin temellerini oluşturmak oldu. Bu çalışmaların amacı, bilgisayarların yapabileceklerinin kuramsal sınırını ölçmekti. Kısa zamanda, bilgisayarların hangi problemleri çözüp hangilerini çözemeyeceğini bulmanın, her şeyden önce algoritmanın matematiksel bir tanımını bulmayı gerektirdiği ortaya çıktı. O zamana kadar ne olduğuna dair sadece içgüdüsel ve soyut bir anlayışın bulunduğu algoritma, matematiksel bir nesne olarak ortaya konmalıydı.Bu gereksinim kendini ilk defa Hilbert’in 10. probleminde belli etti. Alman matematikçi David Hilbert’in 1900 yılında yayınladığı 23 problemden 10.’su, katsayıları tamsayı olan çok değişkenli bir polinomun tamsayı köklerinin olup olmadığına karar verebilecek bir algoritma olup olmadığıydı. Böyle bir algoritma varsa, bu algoritma bulunarak problem çözülebilirdi; fakat böyle bir algoritma yoksa olmadığını matematiksel ve mantıksal olarak ispatlamak, bunun için de algoritma kavramını matematiksel ve mantıksal olarak tanımlamak gerekiyordu.</w:t>
      </w:r>
    </w:p>
    <w:p>
      <w:pPr>
        <w:pStyle w:val="TextBodyIndent"/>
        <w:ind w:left="0" w:firstLine="720"/>
        <w:rPr/>
      </w:pPr>
      <w:r>
        <w:rPr/>
        <w:t xml:space="preserve">1930’lu yıllarda İngiliz matematikçi Alan Turing, bu amaçla, bugün </w:t>
      </w:r>
      <w:r>
        <w:rPr>
          <w:i/>
          <w:iCs/>
        </w:rPr>
        <w:t>Turing makinesi</w:t>
      </w:r>
      <w:r>
        <w:rPr/>
        <w:t xml:space="preserve"> olarak adlandırılan hayali bir makine üzerinde çalışmaya başladı. Bu makine, belli bir kurallar kümesine göre, belli bir kağıt şeridi üzerine yazılı sembolleri okuyabilen, okuduğuna ve içinde bulunduğu duruma bağlı olarak şeride sembol yazabilen ve/veya şeridi hareket ettirebilen bir makineydi. Pratik olarak hiçbir değeri olmadığı için fiziksel olarak hiçbir zaman inşa edilmemiş bu makine, kuramsal açıdan bilgisayar bilimi için; Newton yasalarının fizik için sahip olduğu öneme sahip oldu: Turing makinesinin algoritma kavramına denk düştüğünü belirten Church-Turing tezi ile algoritma kavramı matematikselleştirildi. Algoritma kavramı için önerilen başka tanımlar (mesela Alonzo Church’un önerdiği özyineleyen lambda fonksiyonları) Turing makinesi kadar popüler olamadı, çünkü Turing makinesi yapısal olarak gerçek bilgisayarlara çok benziyor ve Turing makinesi yoluyla bazı algoritmaların harcadığı zaman ve bellek analizleri yapılabiliyordu. Church-Turing tezinin ortaya konmasından bu yana, pek çok problemin çözülüp çözülemeyeceği, çözülüyorsa bunun ne kadar zaman ve bellek alanı gerektireceği Turing makineleri kullanılarak keşfedildi. Gerçek bilgisayarların gücü, </w:t>
      </w:r>
      <w:r>
        <w:rPr>
          <w:i/>
          <w:iCs/>
        </w:rPr>
        <w:t>Turing eşdeğerliği</w:t>
      </w:r>
      <w:r>
        <w:rPr/>
        <w:t xml:space="preserve"> kavramı ile belirlenir oldu; eğer bir bilgisayar, yeterli zaman ve bellek sağlandığında herhangi bir Turing makinesinin yapabileceği bir hesaplamayı yapabiliyorsa Turing eşdeğeri sayılmaktadır. Bugünkü genel amaçlı modern bilgisayarların neredeyse hemen hepsi Turing eşdeğeridir.</w:t>
      </w:r>
    </w:p>
    <w:p>
      <w:pPr>
        <w:pStyle w:val="TextBodyIndent"/>
        <w:ind w:left="0" w:firstLine="720"/>
        <w:rPr/>
      </w:pPr>
      <w:r>
        <w:rPr/>
        <w:t xml:space="preserve">İlk programcının Ada Lovelace olmasına karşın, programı bir bilgisayarda çalışan ilk programcı Konrad Zuse oldu. Z3, çalıştıracağı programı, dışarıdan kendisine verilen delikli bir film şeridinden okuyordu. Z3 programlarında döngüler oluşturulabiliyordu, fakat koşullu dallanma için bir komut Z3’te tanımlı değildi. 1998 yılında Z3’ün Turing eşdeğeri olduğu kanıtlandı. Atanasoff-Berry bilgisayarı ise, programlanabilir (ve dolayısıyla Turing eşdeğeri) olmamasına rağmen, ilk kez </w:t>
      </w:r>
      <w:r>
        <w:rPr>
          <w:i/>
          <w:iCs/>
        </w:rPr>
        <w:t>yenilenen bellek</w:t>
      </w:r>
      <w:r>
        <w:rPr/>
        <w:t xml:space="preserve"> kullanması dolayısıyla bir kilometre taşı sayılır. Yenilenen bellek, bellekte tutulan verinin her bir bitinin bir kapasitör (elektrik yükü depolayabilen bir elektronik aygıt) ile gerçekleştirildiği bellek tipidir. Bitin o anda içerdiği değer (0 ya da 1), kapasitörde elektrik yükünün varlığı ya da yokluğu ile anlaşılabilir; fakat, kapasitörlerde depolanan elektrik yükleri zamanla dışarı ‘sızar’. Bu sebeple, kapasitörlerdeki elektrik yükleri periyodik olarak yenilenir, </w:t>
      </w:r>
      <w:r>
        <w:rPr>
          <w:i/>
          <w:iCs/>
        </w:rPr>
        <w:t>yenilenen bellek</w:t>
      </w:r>
      <w:r>
        <w:rPr/>
        <w:t xml:space="preserve"> sözü de buradan gelir. Atanasoff-Berry bilgisayarı program girdilerini delikli bir karttan okuyor, çıktıyı ise bir ekranda gösteriyordu. Colossus bilgisayarı da, ilginç bir şekilde kendisini inşa eden takımda Alan Turing’in de olmasına rağmen, Turing eşdeğeri değildi. Programlama, birtakım fişlerin belli prizlere uygun bir şekilde takılmasıyla yapılıyordu. Harvard Mark I adlı bilgisayar da Turing eşdeğeri değildi. Yürütülecek program delikli bir kağıt şeritten okunuyordu; koşullu dallanma yapılamıyor, döngü ise tekrar edilecek program parçasını içeren kağıt şerit parçasının başı ile sonu birbirine bağlanarak yapılıyordu. Altı programcısının – Ada Lovelace’tan mı esinlendiler bilinmez – altısının da bayan olduğu ENIAC ise Turing eşdeğeriydi ve programlama Colossus’taki gibi belli fişlerin belli prizlere takılmasıyla yapılıyor, veri ise delikli kartlarla giriliyordu. Programlama oldukça zahmetliydi, basit bir programı yazmak bir günü bulabiliyordu.</w:t>
      </w:r>
    </w:p>
    <w:p>
      <w:pPr>
        <w:pStyle w:val="TextBodyIndent"/>
        <w:ind w:left="0" w:firstLine="720"/>
        <w:rPr/>
      </w:pPr>
      <w:r>
        <w:rPr/>
        <w:t xml:space="preserve">Bu ilk bilgisayarlarda programlama, bugün </w:t>
      </w:r>
      <w:r>
        <w:rPr>
          <w:i/>
          <w:iCs/>
        </w:rPr>
        <w:t>makine dili</w:t>
      </w:r>
      <w:r>
        <w:rPr/>
        <w:t xml:space="preserve"> dediğimiz programlama dilinde yapılmaktaydı. Bilgisayar, temelinde bir sayı ve mantık işlemcisi olduğu için, bir programı tanımasının tek yolu o programı sayılar haline getirmektir. Bir bilgisayarın gerçekleştirebileceği komutlar sınırlı sayıda olduğundan, her komuta bir tamsayı atamak mümkündür. Programın ihtiyaç duyduğu her türden verinin (programlama değişkenleri ve sabitler) gerektiğinde bulunabilmesi için, bellek, her biri bir numaraya (adrese) sahip küçük parçalara ayrılarak organize edilir. Böylece belli bir verinin belleğin neresinde bulunduğu sayısal olarak belirtilebilir. Mesela bu kitabın yazıldığı sırada RAM (random access memory – rastgele erişimli bellek anlamına gelir) tipi bellekler genellikle her biri bir byte büyüklüğünde parçalara ayrılmakta ve her byte’ın eşsiz bir adresi bulunmaktadır; manyetik disklerde tutulan daha büyük bellekler ise çok daha büyük parçalara ayrılmaktadır. Programı oluşturan komutlar da bellekte tutulduğundan, bu adresler gerektiğinde (mesela koşullu dallanma veya zıplama durumunda) belli bir komutun bellekteki yerinin bulunmasını sağlayabilir. Örnek olarak, aşağıdaki iki komutu ele alalım:</w:t>
      </w:r>
    </w:p>
    <w:p>
      <w:pPr>
        <w:pStyle w:val="TextBodyIndent"/>
        <w:ind w:left="0" w:firstLine="720"/>
        <w:rPr/>
      </w:pPr>
      <w:r>
        <w:rPr/>
      </w:r>
    </w:p>
    <w:p>
      <w:pPr>
        <w:pStyle w:val="TextBodyIndent"/>
        <w:ind w:left="0" w:firstLine="720"/>
        <w:rPr/>
      </w:pPr>
      <w:r>
        <w:rPr/>
        <w:t xml:space="preserve">Topla </w:t>
      </w:r>
      <w:r>
        <w:rPr>
          <w:i/>
          <w:iCs/>
        </w:rPr>
        <w:t>ara_sonuç</w:t>
      </w:r>
      <w:r>
        <w:rPr/>
        <w:t xml:space="preserve"> </w:t>
      </w:r>
      <w:r>
        <w:rPr>
          <w:i/>
          <w:iCs/>
        </w:rPr>
        <w:t>sonuç</w:t>
      </w:r>
      <w:r>
        <w:rPr/>
        <w:t xml:space="preserve"> (</w:t>
      </w:r>
      <w:r>
        <w:rPr>
          <w:i/>
          <w:iCs/>
        </w:rPr>
        <w:t>sonuç</w:t>
      </w:r>
      <w:r>
        <w:rPr/>
        <w:t xml:space="preserve"> ile </w:t>
      </w:r>
      <w:r>
        <w:rPr>
          <w:i/>
          <w:iCs/>
        </w:rPr>
        <w:t>ara_sonuç</w:t>
      </w:r>
      <w:r>
        <w:rPr/>
        <w:t xml:space="preserve"> değişkenlerinin tuttuğu değerleri topla)</w:t>
      </w:r>
    </w:p>
    <w:p>
      <w:pPr>
        <w:pStyle w:val="TextBodyIndent"/>
        <w:ind w:left="0" w:firstLine="720"/>
        <w:rPr/>
      </w:pPr>
      <w:r>
        <w:rPr/>
        <w:t>Zıpla 8. adım</w:t>
      </w:r>
    </w:p>
    <w:p>
      <w:pPr>
        <w:pStyle w:val="TextBodyIndent"/>
        <w:ind w:left="0" w:firstLine="720"/>
        <w:rPr/>
      </w:pPr>
      <w:r>
        <w:rPr/>
      </w:r>
    </w:p>
    <w:p>
      <w:pPr>
        <w:pStyle w:val="TextBodyIndent"/>
        <w:ind w:left="0" w:firstLine="720"/>
        <w:rPr/>
      </w:pPr>
      <w:r>
        <w:rPr/>
        <w:t xml:space="preserve">Diyelim ki bilgisayarımız “topla” komutu için 8 sayısını kullanıyor olsun. </w:t>
      </w:r>
      <w:r>
        <w:rPr>
          <w:i/>
          <w:iCs/>
        </w:rPr>
        <w:t>ara_sonuç</w:t>
      </w:r>
      <w:r>
        <w:rPr/>
        <w:t xml:space="preserve"> ve </w:t>
      </w:r>
      <w:r>
        <w:rPr>
          <w:i/>
          <w:iCs/>
        </w:rPr>
        <w:t>sonuç</w:t>
      </w:r>
      <w:r>
        <w:rPr/>
        <w:t xml:space="preserve"> değişkenleri de bellekte sırayla 310. ve 355. adreslerde bulunuyor olsun. Bu durumda ilk komut sayılarla şu şekilde ifade edilebilir:</w:t>
      </w:r>
    </w:p>
    <w:p>
      <w:pPr>
        <w:pStyle w:val="TextBodyIndent"/>
        <w:ind w:left="0" w:firstLine="720"/>
        <w:rPr/>
      </w:pPr>
      <w:r>
        <w:rPr/>
        <w:t>8 310 355</w:t>
      </w:r>
    </w:p>
    <w:p>
      <w:pPr>
        <w:pStyle w:val="TextBodyIndent"/>
        <w:ind w:left="0" w:firstLine="720"/>
        <w:rPr/>
      </w:pPr>
      <w:r>
        <w:rPr/>
      </w:r>
    </w:p>
    <w:p>
      <w:pPr>
        <w:pStyle w:val="TextBodyIndent"/>
        <w:ind w:left="0" w:firstLine="720"/>
        <w:rPr/>
      </w:pPr>
      <w:r>
        <w:rPr/>
        <w:t>Zıplama komutu için 12 sayısını kullandığımızı, programdaki komut dizisinin 3000. adresten başladığını ve her komutun dört byte (yani dört adreslik) yer kapladığını düşünecek olursak, ikinci komut da şu şekilde sayısallaştırılabilir:</w:t>
      </w:r>
    </w:p>
    <w:p>
      <w:pPr>
        <w:pStyle w:val="TextBodyIndent"/>
        <w:ind w:left="0" w:firstLine="720"/>
        <w:rPr/>
      </w:pPr>
      <w:r>
        <w:rPr/>
      </w:r>
    </w:p>
    <w:p>
      <w:pPr>
        <w:pStyle w:val="TextBodyIndent"/>
        <w:ind w:left="0" w:firstLine="720"/>
        <w:rPr/>
      </w:pPr>
      <w:r>
        <w:rPr/>
        <w:t>12 3028</w:t>
      </w:r>
    </w:p>
    <w:p>
      <w:pPr>
        <w:pStyle w:val="TextBodyIndent"/>
        <w:ind w:left="0" w:firstLine="720"/>
        <w:rPr/>
      </w:pPr>
      <w:r>
        <w:rPr/>
      </w:r>
    </w:p>
    <w:p>
      <w:pPr>
        <w:pStyle w:val="TextBodyIndent"/>
        <w:ind w:left="0" w:firstLine="720"/>
        <w:rPr/>
      </w:pPr>
      <w:r>
        <w:rPr/>
        <w:t xml:space="preserve">Tabii ki bütün bu sayılar dijital bilgisayarlarda ikili sayı tabanında ifade edilirler. Dolayısıyla makine dilindeki bilgisayar programları pratikte 0 ve 1’lerden oluşan yığınlardır. Bu sebepten dolayı makine dilinde programlama yapmak programcının psikolojisine zararlı olmanın yanısıra, uzun programların hatasız bir biçimde yazılmasını neredeyse imkansız kılmaktadır. Bu duruma bir çare arayan programcılar, bugün </w:t>
      </w:r>
      <w:r>
        <w:rPr>
          <w:i/>
          <w:iCs/>
        </w:rPr>
        <w:t>dil işlemcileri</w:t>
      </w:r>
      <w:r>
        <w:rPr/>
        <w:t xml:space="preserve"> dediğimiz türden programları yarattılar. Dil işlemcileri, iyi tanımlanmış herhangi bir programlama dilinde yazılmış programları, makine dilindeki eşdeğer programlara dönüştüren programlardır. Bu sayede, insanların daha kolay algılayıp tasarım yapabilecekleri programlama dillerinin kullanılması mümkün oldu. Yıllar geçtikçe insan programcılar için gittikçe daha kullanışlı programlama dilleri icat oldu. Bu kitabın yazıldığı sırada Java, Lisp ve Prolog gibi oldukça üst düzey soyutlamaları destekleyen programlama dilleri yaygın olarak kullanılmaktaydı.</w:t>
      </w:r>
    </w:p>
    <w:p>
      <w:pPr>
        <w:pStyle w:val="TextBodyIndent"/>
        <w:ind w:left="0" w:firstLine="720"/>
        <w:rPr/>
      </w:pPr>
      <w:r>
        <w:rPr/>
        <w:t xml:space="preserve">Bilgisayarların evriminin bir kolu da bellek görevini yürütecek donanım üzerineydi. Delikli kartlar, manyetik ve kağıt şeritler, manyetik çekirdek bellek ilk bilgisayarların popüler bellek türleriydi. Bu bilgisayarın yazıldığı sırada, piyasaya hakim bellek türleri SRAM (Static Random Access Memory – Durağan Rastgele Erişimli Bellek), DRAM (Dynamic Random Access Memory – Devingen Rastgele Erişimli Bellek), manyetik (hard disk) ve optik (CD veya DVD) disklerdir. Değişik bellek tipleri arasında, bellekteki bilgilere erişim hızıyla bellek donanımının maliyeti arasında ters bir ilişki vardır. Örneğin az önce saydığımız bellek tipleri içinde en hızlı ve pahalı olanlar SRAM çipleri, en yavaş ve ucuz olanlar ise manyetik ve optik disklerdir. İstisnai tasarımlar hariç, genel amaçlı bilgisayar tasarımcıları bugün değişik tipler arasında bir tercih yapmaktansa, bunların, akılcı bir karışımını kullanmaktadırlar: Bir bellek türü ucuz olduğu ölçüde geniştir, fakat ucuz olduğu ölçüde de yavaş olduğundan o ölçüde de nadir kullanılacak şekilde tasarım yapılır. Bu ilke doğrultusunda, bir bilgisayarda kayıtlı olan her türden program ve veri, en geniş depolamayı sağlayan manyetik ve optik disklerde tutulmaktadır; fakat çok yavaş olduklarından ötürü bilgisayarın çalıştıracağı bir program veya kullanacağı bir veri, önce daha hızlı erişilebilen (dolayısıyla daha pahalı ve daha küçük) başka bir belleğe getirilmelidir. Bu belleğe RAM (random access memory – rastgele erişimli bellek) denir ve DRAM çiplerinden yapılır. Tasarımcılar bir adım daha ileriye giderek, işlemciyle fiziksel olarak bitişik ve en sık kullanılan komut ve verilerin tutulduğu </w:t>
      </w:r>
      <w:r>
        <w:rPr>
          <w:i/>
          <w:iCs/>
        </w:rPr>
        <w:t>kaşe</w:t>
      </w:r>
      <w:r>
        <w:rPr/>
        <w:t xml:space="preserve"> adlı bir bellek daha kullanırlar. Kaşeler, en sık erişilmeleri sebebiyle en hızlı erişimi sağlayan (ve en pahalı olan) SRAM çiplerinden yapılırlar, dolayısıyla RAMden birkaç yüz kat küçüktürler (tıpkı RAMin manyetik disklerden birkaç yüz kat daha küçük olduğu gibi).</w:t>
      </w:r>
    </w:p>
    <w:p>
      <w:pPr>
        <w:pStyle w:val="TextBodyIndent"/>
        <w:ind w:left="0" w:hanging="0"/>
        <w:rPr/>
      </w:pPr>
      <w:r>
        <w:rPr/>
        <w:tab/>
        <w:t>İşte, her gün filmler izlediğimiz, Internet’e erişmekte kullandığımız, tablo, grafik ve dökümanlar hazırladığımız, oyunlar oynadığımız bilgisayar denilen alet kabaca böyle çalışmaktadır. Umarız verdiğimiz yanıttan tatmin olmuşsunuzdur.</w:t>
      </w:r>
    </w:p>
    <w:p>
      <w:pPr>
        <w:pStyle w:val="TextBodyIndent"/>
        <w:ind w:left="0" w:firstLine="720"/>
        <w:rPr/>
      </w:pPr>
      <w:r>
        <w:rPr/>
        <w:t xml:space="preserve"> </w:t>
      </w:r>
    </w:p>
    <w:p>
      <w:pPr>
        <w:pStyle w:val="TextBodyIndent"/>
        <w:ind w:left="0" w:firstLine="720"/>
        <w:rPr/>
      </w:pPr>
      <w:r>
        <w:rPr/>
      </w:r>
    </w:p>
    <w:p>
      <w:pPr>
        <w:pStyle w:val="Normal"/>
        <w:rPr/>
      </w:pPr>
      <w:r>
        <w:rPr/>
      </w:r>
    </w:p>
    <w:p>
      <w:pPr>
        <w:pStyle w:val="Normal"/>
        <w:rPr/>
      </w:pPr>
      <w:r>
        <w:rPr/>
      </w:r>
    </w:p>
    <w:p>
      <w:pPr>
        <w:pStyle w:val="Normal"/>
        <w:rPr/>
      </w:pPr>
      <w: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onanım</w:t>
      </w:r>
      <w:r>
        <w:rPr/>
        <w:t>: Bilgisayarı oluşturan fiziksel (somut) parçaların geneline verilen ad</w:t>
      </w:r>
    </w:p>
  </w:footnote>
  <w:footnote w:id="3">
    <w:p>
      <w:pPr>
        <w:pStyle w:val="Footnote"/>
        <w:rPr/>
      </w:pPr>
      <w:r>
        <w:rPr>
          <w:rStyle w:val="FootnoteCharacters"/>
        </w:rPr>
        <w:footnoteRef/>
      </w:r>
      <w:r>
        <w:rPr/>
        <w:t xml:space="preserve"> </w:t>
      </w:r>
      <w:r>
        <w:rPr/>
        <w:t>Moore Yasası, adını bu yasayı 1965’te öne süren Gordon E. Moore’dan al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08"/>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25:00Z</dcterms:created>
  <dc:creator>Onur Cobanoglu</dc:creator>
  <dc:description/>
  <dc:language>en-US</dc:language>
  <cp:lastModifiedBy>Onur Cobanoglu</cp:lastModifiedBy>
  <dcterms:modified xsi:type="dcterms:W3CDTF">2007-01-30T12:25:00Z</dcterms:modified>
  <cp:revision>2</cp:revision>
  <dc:subject/>
  <dc:title>BİLGİSAYAR NEDİR</dc:title>
</cp:coreProperties>
</file>